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1. Järvede ametlikult kinnitatud nimed, milles on parandatud nii nimekuju kui ka tunnuspunk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2"/>
        <w:gridCol w:w="425"/>
        <w:gridCol w:w="142"/>
        <w:gridCol w:w="283"/>
        <w:gridCol w:w="567"/>
        <w:gridCol w:w="1134"/>
        <w:gridCol w:w="1418"/>
        <w:gridCol w:w="1276"/>
        <w:gridCol w:w="1134"/>
        <w:gridCol w:w="1701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r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tlik kohanimi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ühmanim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tteametlik ni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meobjekti lii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skkonnaregistri tunnu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ordinaad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sus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Anne ka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8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73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60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Haabsaarõ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1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49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96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eküla järv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eküla jär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943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309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Parandada koordinaadid ja kinnitada rühma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adaka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Pearna jä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3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673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254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annukse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33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67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24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annukse soon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33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67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24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arulom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9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62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8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bena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10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353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3258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 xml:space="preserve">Killaste järv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assepa jä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6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39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902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obela ti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12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139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76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opli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6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392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908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rooni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10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344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326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uke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33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67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25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Laksi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33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66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25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Laomäe lak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soo (soostik, soo, raba, soo-o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207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731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Lepässaarõ ti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tehisveekogu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12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145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63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Marjassoo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tehisveekogu, paisjärv, 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62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88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38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Määrästü ti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tehisveekogu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12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1462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75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nimet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eküla jär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93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31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rühma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nimet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eküla jär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938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3084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rühma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nimet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eküla jär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94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30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rühma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Nurme veehoid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tehisveekogu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71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19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Nuuda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tehisveekogu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6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393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9059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Oraveski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9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44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52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Oroniidü Alalum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046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931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Oroniidü lum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047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9309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 ja parandada koordinaadid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Umbjä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Umbjärv (Määrästü Umbjär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1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507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965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Põlula kalakasvatustiig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75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0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Rummu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0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65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12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Rünka ti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0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90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79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Saaremäe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1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35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32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Seljametsa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6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67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39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Sillaotsa ti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12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141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7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Suur Roog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33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68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25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iigi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6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70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35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oomra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33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66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254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uhala pais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3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65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55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 xml:space="preserve">Umbjärv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Määrästü Umbjä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1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507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965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ski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9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45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55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iivikonna tiig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82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710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isnapuu lom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1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39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65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ohioja 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3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43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õrusoo tiig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142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8087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äike Pikklau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29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56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39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äike Roog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3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68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25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äike-Anne ka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84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733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608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 xml:space="preserve">Väike-Lubjaahju järv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54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99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88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äike-Nurme veehoid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72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190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äike-Vedu veehoid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79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879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606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äiku-Visnapuu lom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39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65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äänjär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järvistu, järv, lais, järvesopp, 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33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568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24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 xml:space="preserve">Ülemine järv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Ahja Ülemine jä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tehisveekogu (veehoidla, paisjärv, ti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VEE209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455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680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t-EE"/>
              </w:rPr>
              <w:t>Kinnitada ametlik nimi</w:t>
            </w:r>
          </w:p>
        </w:tc>
      </w:tr>
    </w:tbl>
    <w:p>
      <w:pPr>
        <w:pStyle w:val="Default"/>
        <w:rPr/>
      </w:pPr>
      <w:r>
        <w:rPr/>
        <w:t xml:space="preserve">Koordinaadid on esitatud L-EST 97 süsteemi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ärvede, millel puudub KKRi tunnus, asukohta näitavad kaardid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onis 1. Järveküla järv, x = 6494301,2 ja y = 4430940,15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99783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Joonis 2. Laomäe laks, x = 6520792,07 ja y = 473168,7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Joonis 3.</w:t>
      </w:r>
      <w:r>
        <w:rPr/>
        <w:t xml:space="preserve"> Rühmanimi Järveküla järved, x = 6493563,00 ja y = 431518,00,  x = 6493890,26 ja y = 430841,31. ning x = 6494632,00 ja y = 430583,00.</w:t>
      </w:r>
    </w:p>
    <w:p>
      <w:pPr>
        <w:pStyle w:val="Default"/>
        <w:rPr/>
      </w:pPr>
      <w:r>
        <w:rPr/>
        <w:tab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Joonis 4. Oroniidü alalump, x = 404655,10 ja y = 693112,74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Joonis 5. Oroniidü lump, x = 6404751,7 ja y = 693090,4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Joonis 6. Põlula kalakasvatustiigid, x = 6575994,00 ja y = 650281,00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Joonis 7. Viivikonna tiigid, x = 6582059,00 ja y = 710361,00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Joonis 8. Vohioja järv, x = 6530908,00 ja y = 443330,00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Joonis 9. Võrusoo tiigid, x = 6414272,38 ja y = 680879,05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Joonis 10. Väike-Nurme veehoidla, x = 6472454,45 ja y = 519084,3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onis 11. Väiku-Visnapuu lomp, x = 6439761,00 ja y = 665158,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2:00Z</dcterms:created>
  <dc:creator>Tõnis Rüütel</dc:creator>
  <dc:description/>
  <cp:keywords/>
  <dc:language>en-US</dc:language>
  <cp:lastModifiedBy>Tõnis Rüütel</cp:lastModifiedBy>
  <dcterms:modified xsi:type="dcterms:W3CDTF">2014-07-24T13:13:00Z</dcterms:modified>
  <cp:revision>5</cp:revision>
  <dc:subject/>
  <dc:title/>
</cp:coreProperties>
</file>