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Lisa 3</w:t>
      </w:r>
    </w:p>
    <w:p>
      <w:pPr>
        <w:pStyle w:val="Default"/>
        <w:rPr>
          <w:b/>
          <w:b/>
        </w:rPr>
      </w:pPr>
      <w:r>
        <w:rPr>
          <w:b/>
        </w:rPr>
        <w:t>Tabel 3. Saarte ametlikult kinnitatud nimed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"/>
        <w:gridCol w:w="1673"/>
        <w:gridCol w:w="1559"/>
        <w:gridCol w:w="2410"/>
        <w:gridCol w:w="940"/>
        <w:gridCol w:w="940"/>
        <w:gridCol w:w="1391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rk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hani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ud nime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meobjekti liik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ordinaadid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Keskkonnaregistri tunnus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t-E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lang w:eastAsia="et-E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lang w:eastAsia="et-E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lang w:eastAsia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lang w:eastAsia="et-EE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lang w:eastAsia="et-EE"/>
              </w:rPr>
              <w:t>y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Alumine Kesk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4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68174009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Alumine nas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eldr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2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600777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Alumine Pihlaku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1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3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05372870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An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143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878332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Argik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3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99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184586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ein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7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140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971296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ärg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neem, nina, nukk, o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2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23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Imutlao suar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5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61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8038438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Jaagarahu ku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02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55179499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aakalao suar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47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5563059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adagasää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9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05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8555840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adakalaiu ku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2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9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5953479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ajaka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40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78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61695257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ase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4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8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3098837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assiku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5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0785197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 xml:space="preserve">Mustakivinasvad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6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5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07530946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ivinas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6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3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206826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ivi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1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24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5933891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okisää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53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95239401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ongi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04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1669439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orgek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purla kar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97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881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256746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hja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4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4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02530560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rgu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5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782924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õrg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esikaare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45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157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0544297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õver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27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72520825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oistek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491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473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5281311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mmast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madal, kari, rahu, kui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3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iede kü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8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80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93286889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iiva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eem, nina, nukk, o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6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81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iivasää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7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08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667870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itsi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2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5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2939663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aalaiu sää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7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63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9686348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argus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arguse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34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2581103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änni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7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03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1414542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asva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2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51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413194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ülgesääre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74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4181736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ändre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4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37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3921268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undika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2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398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046446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eskmise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8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86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209945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arguse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3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52680035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8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80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9934499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eemu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2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15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486056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mätt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4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61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098658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Ulle 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9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52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8622427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Elva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2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44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9801494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Elva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2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43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6268919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ülge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369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53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6091618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ülge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367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53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9426256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oerakui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0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2161230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oerakui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1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0079104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õbaj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4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11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572367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õbaj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374830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ad rau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8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06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3843026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ad rau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8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05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0528298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d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8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88860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d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0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3895505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d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1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0511007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du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1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0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8124317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du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1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01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306629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du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1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01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3340558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innurau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8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11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5870186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innurau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8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12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2303331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uõma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8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76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33348915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uõma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8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76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3680716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üllepõllu laid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24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1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23674874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üllepõllu laid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24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11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419886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d ka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81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0543864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d ka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7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9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28290934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d ka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82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1201971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kiv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3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341642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kiv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8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6471879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kiv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1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1027537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kiv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9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6059337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kiv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5681116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kiv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9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818392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ustakiv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2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30033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oogilais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25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70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7927411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oogilais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2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73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673030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oogilais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2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72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3686151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iälmised ka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0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41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8346831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iälmised ka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0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40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749376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andküla ra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8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1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6754518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andküla ra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8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26515836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angapeals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7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96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748334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angapeals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7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96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4766927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angapeals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7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95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508136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hurau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9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06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3576167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hurau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9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06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832694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huraun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9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005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9260574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mbika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7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43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9241574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mbika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7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4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132899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gla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9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58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60978693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gla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9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58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7276759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gla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8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60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840922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ksa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4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17036211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ksa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4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46217446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uur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20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33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7251201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uur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2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31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9102099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guküla lai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6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48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9585527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guküla lai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6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5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530398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guküla lai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6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44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970987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guküla lai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6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52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8132433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opi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88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454385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opi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9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4868349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opi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88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3420708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opi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89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4061378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opi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89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3919795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õlla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32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310792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õlla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32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32885224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Uula 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3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48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4747627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Uula 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34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49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7852833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ik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3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13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04188097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retse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7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915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670946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retse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7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917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0192549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retse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7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917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7803234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tna ka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3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9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68933939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tna ka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3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9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8886604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tna ka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3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79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39076684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es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58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91563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es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59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539406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es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5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59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976201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Ülemine Pihlaku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3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6630663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Ülemine Pihlaku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3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666233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Alvi 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6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80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5271179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Alvi 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63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8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4156696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iva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48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04688303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ülgesääre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1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75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887139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ülgesääre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1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77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377807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õinastu le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8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48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731332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alusi saa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8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749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9234535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ätegrunnena / Võrg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4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66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0303206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ätegrunnena / Võrg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4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67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6885349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ätegrunnena / Võrg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4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66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704360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ätegrunnena / Võrg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4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66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635235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ätegrunnena / Võrg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4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65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5356687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ätegrunnena / Võrgu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4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565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8982899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bholmsgru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6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48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794111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bholmsgru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6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48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803107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bholmsgru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7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45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358835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bholmsgru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6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47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063936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bholmsgru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36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46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105902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ikkuri lo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98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77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7381094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ikkuri lo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98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79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8663537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ühaka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3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1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4916010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evaka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5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692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685071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evaka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5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691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9132520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ärjamaa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3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31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96671564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ärjamaa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2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3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46211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ärjamaa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2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32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50468787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Härjamaa 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30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25910272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iva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7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39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554459648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iva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8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3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8663040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iva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8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38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84909824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iva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2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648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046883037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iva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2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44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75642725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im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Kuivara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45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83403840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ooda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86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318864128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Nõonasva 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5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81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41596479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busojutus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47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212137684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ju 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3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4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75018098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tsama 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0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3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622704384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Otsmine k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purla kar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880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032090216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ihla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4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9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45627762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mbak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81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78049627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õlde 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8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50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17273088</w:t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ärdi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adal, kari, rahu, kui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3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29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ätuk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8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60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898655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Püstiku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2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24424754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aok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7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115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6685091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assisääre 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32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386770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isti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5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62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6867151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hek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purla kar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9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882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3024551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g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48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9716956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gud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Marguserah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33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573421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Roo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0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06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88327993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mmask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8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002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41603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un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0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78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91131072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eak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3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88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6893706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orgu kak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madal, kari, rahu, kui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9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115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u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4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37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558056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uurk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27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91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2480896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uurk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8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006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510988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uurr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5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00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379448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uur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14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07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3571113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õtsk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4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2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9889519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äina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68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96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88344547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äärenas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7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850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25861068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ääreotsa Kivinas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0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00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11482726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äär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88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80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1020833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üllanina ku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1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29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74022087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apu suar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3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68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562378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iire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6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141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66853620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inuri rau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87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96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6695094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udra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91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47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0596971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Uieda 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3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89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08894735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Ussipea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56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3320184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adja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2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46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42599023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ahek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604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702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918865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esiaja 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332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211854436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esir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madal, kari, rahu, kui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90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esi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54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213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40582380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iira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Laidura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1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5001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7343356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iirela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5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788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-148070205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Väike Kajaka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540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778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9863050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Äbanina nas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29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14059314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Ämmuk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0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52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6373203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Ärmbu nas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9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2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144618762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Ülemine Keskr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74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3819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5821548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Ülemine nas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Teldrinasv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saarestik, saar, laid, kare, maa, ra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6468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t-EE"/>
              </w:rPr>
            </w:pPr>
            <w:r>
              <w:rPr>
                <w:sz w:val="20"/>
                <w:lang w:eastAsia="et-EE"/>
              </w:rPr>
              <w:t>4423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t-EE"/>
              </w:rPr>
            </w:pPr>
            <w:r>
              <w:rPr>
                <w:color w:val="000000"/>
                <w:sz w:val="20"/>
                <w:lang w:eastAsia="et-EE"/>
              </w:rPr>
              <w:t>980215699</w:t>
            </w:r>
          </w:p>
        </w:tc>
      </w:tr>
    </w:tbl>
    <w:p>
      <w:pPr>
        <w:pStyle w:val="Header"/>
        <w:rPr>
          <w:color w:val="000000"/>
          <w:szCs w:val="24"/>
        </w:rPr>
      </w:pPr>
      <w:r>
        <w:rPr>
          <w:color w:val="000000"/>
          <w:szCs w:val="24"/>
        </w:rPr>
        <w:t>Koordinaadid on esitatud L-EST 97 süsteemis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Saarte, millel puudub EELIS-e kood, asukohta näitavad kaardi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s 1. Härglaid, x = 6512145,1 ja y = 482367,21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Jooni 2. Lammasterahu, x = 6453442,8 ja y = 423110,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s 3. Liivarank, x = 6466723ja y = 4881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s 4. Pärdirank, x = 647327 ja y = 34829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onis 5. Sorgu kakar, x = 6449482  ja y = 511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22645" cy="31750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onis 6. Vesiraba, x = 6466039,7 ja y = 490120,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ba"/>
    <w:family w:val="roman"/>
    <w:pitch w:val="variable"/>
  </w:font>
  <w:font w:name="Arial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"/>
      </w:rPr>
    </w:lvl>
  </w:abstractNum>
  <w:abstractNum w:abstractNumId="3">
    <w:lvl w:ilvl="0">
      <w:start w:val="1"/>
      <w:numFmt w:val="decimal"/>
      <w:suff w:val="space"/>
      <w:lvlText w:val="%1. Päevakorra teema"/>
      <w:lvlJc w:val="left"/>
      <w:pPr>
        <w:tabs>
          <w:tab w:val="num" w:pos="0"/>
        </w:tabs>
        <w:ind w:left="1560" w:hanging="0"/>
      </w:pPr>
      <w:rPr>
        <w:rFonts w:cs="Times New Roman;Times"/>
      </w:rPr>
    </w:lvl>
    <w:lvl w:ilvl="1">
      <w:start w:val="1"/>
      <w:numFmt w:val="none"/>
      <w:suff w:val="nothing"/>
      <w:lvlText w:val="Otsustati:"/>
      <w:lvlJc w:val="left"/>
      <w:pPr>
        <w:tabs>
          <w:tab w:val="num" w:pos="0"/>
        </w:tabs>
        <w:ind w:left="1560" w:hanging="0"/>
      </w:pPr>
      <w:rPr>
        <w:rFonts w:cs="Times New Roman;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60" w:hanging="0"/>
      </w:pPr>
      <w:rPr>
        <w:rFonts w:cs="Times New Roman;Time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60" w:hanging="0"/>
      </w:pPr>
      <w:rPr>
        <w:rFonts w:cs="Times New Roman;Time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560" w:hanging="0"/>
      </w:pPr>
      <w:rPr>
        <w:rFonts w:cs="Times New Roman;Time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>
        <w:rFonts w:cs="Times New Roman;Times"/>
      </w:rPr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>
        <w:rFonts w:cs="Times New Roman;Times"/>
      </w:r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>
        <w:rFonts w:cs="Times New Roman;Times"/>
      </w:rPr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>
        <w:rFonts w:cs="Times New Roman;Time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  <w:b w:val="false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  <w:b w:val="false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cs="Times New Roman;Times"/>
      <w:b w:val="false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Times New Roman;Times"/>
      <w:b/>
      <w:iCs/>
      <w:sz w:val="24"/>
      <w:szCs w:val="24"/>
    </w:rPr>
  </w:style>
  <w:style w:type="character" w:styleId="Heading3Char">
    <w:name w:val="Heading 3 Char"/>
    <w:qFormat/>
    <w:rPr>
      <w:rFonts w:ascii="Times New Roman;Times" w:hAnsi="Times New Roman;Times" w:cs="Times New Roman;Times"/>
      <w:sz w:val="20"/>
      <w:szCs w:val="20"/>
    </w:rPr>
  </w:style>
  <w:style w:type="character" w:styleId="Heading4Char">
    <w:name w:val="Heading 4 Char"/>
    <w:qFormat/>
    <w:rPr>
      <w:rFonts w:ascii="Times New Roman;Times" w:hAnsi="Times New Roman;Times" w:cs="Times New Roman;Times"/>
      <w:sz w:val="20"/>
      <w:szCs w:val="20"/>
    </w:rPr>
  </w:style>
  <w:style w:type="character" w:styleId="HeaderChar">
    <w:name w:val="Header Char"/>
    <w:qFormat/>
    <w:rPr>
      <w:rFonts w:ascii="Times New Roman;Times" w:hAnsi="Times New Roman;Times" w:cs="Times New Roman;Times"/>
      <w:sz w:val="20"/>
      <w:szCs w:val="20"/>
    </w:rPr>
  </w:style>
  <w:style w:type="character" w:styleId="FooterChar">
    <w:name w:val="Footer Char"/>
    <w:qFormat/>
    <w:rPr>
      <w:rFonts w:ascii="Times New Roman;Times" w:hAnsi="Times New Roman;Times" w:cs="Times New Roman;Times"/>
      <w:sz w:val="20"/>
      <w:szCs w:val="20"/>
    </w:rPr>
  </w:style>
  <w:style w:type="character" w:styleId="BodyTextChar">
    <w:name w:val="Body Text Char"/>
    <w:qFormat/>
    <w:rPr>
      <w:rFonts w:ascii="Times New Roman;Times" w:hAnsi="Times New Roman;Times" w:cs="Times New Roman;Times"/>
      <w:sz w:val="20"/>
      <w:szCs w:val="20"/>
    </w:rPr>
  </w:style>
  <w:style w:type="character" w:styleId="PageNumber">
    <w:name w:val="Page Number"/>
    <w:rPr>
      <w:rFonts w:cs="Times New Roman;Time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CommentReference">
    <w:name w:val="Comment Reference"/>
    <w:qFormat/>
    <w:rPr>
      <w:rFonts w:cs="Times New Roman;Times"/>
      <w:sz w:val="16"/>
    </w:rPr>
  </w:style>
  <w:style w:type="character" w:styleId="CommentTextChar">
    <w:name w:val="Comment Text Char"/>
    <w:qFormat/>
    <w:rPr>
      <w:rFonts w:ascii="Times New Roman;Times" w:hAnsi="Times New Roman;Times" w:cs="Times New Roman;Times"/>
      <w:sz w:val="20"/>
      <w:szCs w:val="20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astitekst">
    <w:name w:val="kastitekst"/>
    <w:basedOn w:val="Normal"/>
    <w:qFormat/>
    <w:pPr>
      <w:jc w:val="right"/>
    </w:pPr>
    <w:rPr>
      <w:sz w:val="22"/>
      <w:szCs w:val="22"/>
    </w:rPr>
  </w:style>
  <w:style w:type="paragraph" w:styleId="Pea">
    <w:name w:val="Pea"/>
    <w:basedOn w:val="TextBody"/>
    <w:qFormat/>
    <w:pPr>
      <w:tabs>
        <w:tab w:val="clear" w:pos="708"/>
        <w:tab w:val="left" w:pos="6521" w:leader="none"/>
      </w:tabs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08"/>
      </w:tabs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atekst">
    <w:name w:val="Lisatekst"/>
    <w:basedOn w:val="TextBody"/>
    <w:qFormat/>
    <w:pPr>
      <w:numPr>
        <w:ilvl w:val="0"/>
        <w:numId w:val="4"/>
      </w:numPr>
      <w:tabs>
        <w:tab w:val="clear" w:pos="708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5"/>
      </w:numPr>
      <w:tabs>
        <w:tab w:val="clear" w:pos="708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3"/>
      </w:numPr>
      <w:tabs>
        <w:tab w:val="clear" w:pos="708"/>
        <w:tab w:val="left" w:pos="6521" w:leader="none"/>
      </w:tabs>
      <w:spacing w:before="0" w:after="480"/>
      <w:ind w:left="15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t-EE" w:bidi="ar-SA" w:eastAsia="zh-CN"/>
    </w:rPr>
  </w:style>
  <w:style w:type="paragraph" w:styleId="Pkteema">
    <w:name w:val="Pk teema"/>
    <w:basedOn w:val="Normal"/>
    <w:qFormat/>
    <w:pPr>
      <w:numPr>
        <w:ilvl w:val="0"/>
        <w:numId w:val="3"/>
      </w:numPr>
      <w:tabs>
        <w:tab w:val="clear" w:pos="708"/>
        <w:tab w:val="left" w:pos="6521" w:leader="none"/>
      </w:tabs>
      <w:spacing w:before="120" w:after="0"/>
      <w:ind w:left="1560" w:hanging="0"/>
    </w:pPr>
    <w:rPr/>
  </w:style>
  <w:style w:type="paragraph" w:styleId="StylePkteemaAfter12pt">
    <w:name w:val="Style Pk teema + After:  12 pt"/>
    <w:basedOn w:val="Pkteema"/>
    <w:qFormat/>
    <w:pPr>
      <w:spacing w:before="0" w:after="240"/>
    </w:pPr>
    <w:rPr/>
  </w:style>
  <w:style w:type="paragraph" w:styleId="Loetelu2">
    <w:name w:val="Loetelu2"/>
    <w:basedOn w:val="Loetelu"/>
    <w:qFormat/>
    <w:pPr>
      <w:numPr>
        <w:ilvl w:val="0"/>
        <w:numId w:val="6"/>
      </w:numPr>
    </w:pPr>
    <w:rPr/>
  </w:style>
  <w:style w:type="paragraph" w:styleId="Loet3">
    <w:name w:val="Loet3"/>
    <w:basedOn w:val="Bodyt"/>
    <w:qFormat/>
    <w:pPr>
      <w:numPr>
        <w:ilvl w:val="0"/>
        <w:numId w:val="6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;Lucidasans" w:hAnsi="Tahoma;Lucidasans" w:cs="Tahoma;Lucidasans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;Lucidasans" w:hAnsi="Tahoma;Lucidasans" w:cs="Tahoma;Lucidasans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left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6:00Z</dcterms:created>
  <dc:creator>Tõnis Rüütel</dc:creator>
  <dc:description/>
  <cp:keywords/>
  <dc:language>en-US</dc:language>
  <cp:lastModifiedBy>Tõnis Rüütel</cp:lastModifiedBy>
  <dcterms:modified xsi:type="dcterms:W3CDTF">2014-07-25T07:47:00Z</dcterms:modified>
  <cp:revision>3</cp:revision>
  <dc:subject/>
  <dc:title/>
</cp:coreProperties>
</file>