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color w:val="000000"/>
          <w:szCs w:val="24"/>
        </w:rPr>
      </w:pPr>
      <w:r>
        <w:rPr>
          <w:color w:val="000000"/>
          <w:szCs w:val="24"/>
        </w:rPr>
        <w:t>Lisa 4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Cs w:val="24"/>
        </w:rPr>
      </w:pPr>
      <w:r>
        <w:rPr>
          <w:b/>
          <w:color w:val="000000"/>
          <w:szCs w:val="24"/>
        </w:rPr>
        <w:t>Tabel 4. Saarte parandatud nimed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73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27"/>
        <w:gridCol w:w="1366"/>
        <w:gridCol w:w="1072"/>
        <w:gridCol w:w="1701"/>
        <w:gridCol w:w="780"/>
        <w:gridCol w:w="700"/>
        <w:gridCol w:w="1141"/>
        <w:gridCol w:w="1224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07" w:firstLine="207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t-EE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t-EE"/>
              </w:rPr>
              <w:t>jrk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t-EE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t-EE"/>
              </w:rPr>
              <w:t>Vana nimi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t-EE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t-EE"/>
              </w:rPr>
              <w:t>Uus nimi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t-EE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t-EE"/>
              </w:rPr>
              <w:t>Rühmanim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t-EE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t-EE"/>
              </w:rPr>
              <w:t>Nimeobjekti liik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t-EE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t-EE"/>
              </w:rPr>
              <w:t>Koordinaadid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t-EE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t-EE"/>
              </w:rPr>
              <w:t>EELISe kood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6"/>
                <w:szCs w:val="16"/>
                <w:lang w:eastAsia="et-EE"/>
              </w:rPr>
              <w:t>Otsus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207" w:firstLine="207"/>
              <w:jc w:val="lef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t-EE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t-EE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t-EE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t-EE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t-EE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t-EE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t-EE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t-EE"/>
              </w:rPr>
              <w:t>y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t-EE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Aavikurav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Anerav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463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5007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22685176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parand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Ahvenarahu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Kibuvitsalai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4573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14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-20123187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parand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Alaselaid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Jaagulai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463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333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-12322616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parand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Anikar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Anõkar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madal, kari, rahu, kui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4493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973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parand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Annelaid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Anelai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46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335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-15460207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parand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Argikar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iutsilm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4932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501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-312892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parand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Härglaid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larahu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5123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822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-88809787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eastAsia="et-EE"/>
              </w:rPr>
              <w:t>parand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Kakussaarelaid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Kakaslai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4631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329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43804227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parand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Kassar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Kassari saar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5174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319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177069737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parand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Keedukuiv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Köödukuiv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4507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160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-16614777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parand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Ketulaid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Ketaslai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4636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335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-5275269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eastAsia="et-EE"/>
              </w:rPr>
              <w:t>parand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Kibislaid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Kiveslai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4634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334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-2196103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parand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Kustase rahu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Ärmarahu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5208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720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-5117223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parand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Kõpussaare nasu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Kapussaare nasu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489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499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78839763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parand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Kändmarahu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Orikalai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Varbla laiu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480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801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2241563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parand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1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Käärikusaar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Käärikulai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4542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209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-846648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parand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1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Lambakar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Poistekar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4914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473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-152813117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parand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1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Liesrav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Liesrav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madal, kari, rahu, kui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45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939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parand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Moori säär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Moori säär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neem, nina, nukk, ot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5055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706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parand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Mändalaid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Männilai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463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336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-110140005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parand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Nigulanasv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Nigula nasv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4650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377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6376646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parand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Nonnirahu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Ohakalai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4574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144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-11372007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parand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Orikalaid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Kändmalai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Varbla laiu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480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801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-100029018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parand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2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Osmussaar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Osmussaar / Odensholm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5724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654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15736859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lisada rööpnimi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Poolvärk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Polvergimad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4934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717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454881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parand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Potissepalaid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Rohilai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4632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334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-24390593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parand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2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Põntsulaid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Põntsilai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Varbla laiu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479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805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-92649598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parand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2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Rattalaid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Neljasilmalai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4636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333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3804099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parand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2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Roolaid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epamaa lai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4564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141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130545005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parand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Ruhnu saar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Ruhnu saar / Runö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4069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55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-48316304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lisada rööpnimi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gura rav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gura rav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madal, kari, rahu, kui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45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938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parand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3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easaar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easaar / Mäl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5417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647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6146982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lisada rööpnimi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3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epalaid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Labulai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4631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33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-5748530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parand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3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epamaa laid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Nonnirahu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4569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144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7299066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parand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3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orgu kakar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orgukakra ot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4494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5115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198895795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parand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3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uurlaid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Kõbajalai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4947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71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89604984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parand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3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uur-Pakri saar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uur-Pakri saar / Stora Rågö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5764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946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-184315915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lisada rööpnimi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3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Tikklaid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Pitklai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4639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333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-19371544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parand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3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Ulassaar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Ulassaar / Olasäur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5411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664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171531085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lisada rööpnimi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Virulaid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Viirelai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463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327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166101484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parand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4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Vormsi saar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Vormsi saar / Ormsö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540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570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19175025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lisada rööpnimi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Võrgukar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Tepu kar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4704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444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14099238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parand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4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Võrgurab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Väikerab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4662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899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-12507827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parand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Võrklaid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Nootlai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463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32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156977587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parand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4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Väike Kasvaed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Pisike Kasvalai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4726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45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-100170478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parand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4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Väike Pudurahu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 xml:space="preserve">Väike Pudurahu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neem, nina, nukk, ot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522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651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parand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4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Väike Roolaid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Roolai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4572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140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-5609453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parand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4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Väike-Pakri saar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Väike-Pakri saar / Lilla Rågö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5776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983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-6609419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lisada rööpnimi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4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Väike-Tjuka saar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Väike-Tjuka saar / Lilltjuk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544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616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18317143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lisada rööpnimi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Ämmukar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Ämmunasu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madal, kari, rahu, kui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47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444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parand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Ärmarahu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Kustase rahu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saarestik, saar, laid, kare, maa, rah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65212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t-EE"/>
              </w:rPr>
            </w:pPr>
            <w:r>
              <w:rPr>
                <w:sz w:val="16"/>
                <w:szCs w:val="16"/>
                <w:lang w:eastAsia="et-EE"/>
              </w:rPr>
              <w:t>4722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t-EE"/>
              </w:rPr>
            </w:pPr>
            <w:r>
              <w:rPr>
                <w:color w:val="000000"/>
                <w:sz w:val="16"/>
                <w:szCs w:val="16"/>
                <w:lang w:eastAsia="et-EE"/>
              </w:rPr>
              <w:t>38904806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6"/>
                <w:szCs w:val="16"/>
                <w:lang w:eastAsia="et-EE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eastAsia="et-EE"/>
              </w:rPr>
              <w:t>parandada</w:t>
            </w:r>
          </w:p>
        </w:tc>
      </w:tr>
    </w:tbl>
    <w:p>
      <w:pPr>
        <w:pStyle w:val="Header"/>
        <w:rPr>
          <w:color w:val="000000"/>
          <w:szCs w:val="24"/>
        </w:rPr>
      </w:pPr>
      <w:r>
        <w:rPr>
          <w:color w:val="000000"/>
          <w:szCs w:val="24"/>
        </w:rPr>
        <w:t>Koordinaadid on esitatud L-EST 97 süsteemi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 xml:space="preserve">Parandatud nimedega saarte, millel puudub </w:t>
      </w:r>
      <w:r>
        <w:rPr>
          <w:color w:val="000000"/>
          <w:szCs w:val="24"/>
        </w:rPr>
        <w:t>EELIS-e kood</w:t>
      </w:r>
      <w:r>
        <w:rPr/>
        <w:t>, asukohta näitavad kaardi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645" cy="31750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ooni 1. Anõkarõ madal, x = 6449307 ja  y = 497399</w:t>
      </w:r>
    </w:p>
    <w:p>
      <w:pPr>
        <w:pStyle w:val="Normal"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645" cy="31750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ooni 2. Liesrava madal, x = 6450560 ja y = 49397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645" cy="31750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ooni 3. Moori säär, x = 6505566 ja y = 470693</w: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645" cy="31750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ooni 4. Sagura rava, x = 6450300 ja  y = 49389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645" cy="31750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ooni 5. Väike Pudurahu, x = 6522772 ja y = 465138</w: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22645" cy="317500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ooni 6. Ämmunasu, x = 6471020 ja y = 44443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ba"/>
    <w:family w:val="roman"/>
    <w:pitch w:val="variable"/>
  </w:font>
  <w:font w:name="Tahoma">
    <w:altName w:val="Lucidasans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" w:hAnsi="Times New Roman;Times" w:eastAsia="Times New Roman;Times" w:cs="Times New Roman;Times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" w:hAnsi="Times New Roman;Times" w:cs="Times New Roman;Times"/>
      <w:sz w:val="20"/>
      <w:szCs w:val="20"/>
    </w:rPr>
  </w:style>
  <w:style w:type="character" w:styleId="BalloonTextChar">
    <w:name w:val="Balloon Text Char"/>
    <w:qFormat/>
    <w:rPr>
      <w:rFonts w:ascii="Tahoma;Lucidasans" w:hAnsi="Tahoma;Lucidasans" w:cs="Tahoma;Lucida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07:00Z</dcterms:created>
  <dc:creator>Tõnis Rüütel</dc:creator>
  <dc:description/>
  <cp:keywords/>
  <dc:language>en-US</dc:language>
  <cp:lastModifiedBy>Tõnis Rüütel</cp:lastModifiedBy>
  <dcterms:modified xsi:type="dcterms:W3CDTF">2014-07-25T07:53:00Z</dcterms:modified>
  <cp:revision>3</cp:revision>
  <dc:subject/>
  <dc:title/>
</cp:coreProperties>
</file>