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HANIMEREGISTRI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/>
      </w:pPr>
      <w:r>
        <w:rPr/>
        <w:t>Kohanimeregistri ülesand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hanimealase teabe kogumine, korrastamine ja kohanimede üle arvestuse pidam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inevate andmeallikate andmete analüüs, andmete õigsuse kontroll, andmete parandamine või parandusettepaneku tegemine andmeesitaj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tliku kohanimekasutuse standardiseerimine ja korraldam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õigi eluvaldkondade varustamine </w:t>
      </w:r>
      <w:r>
        <w:rPr>
          <w:b/>
          <w:sz w:val="24"/>
        </w:rPr>
        <w:t>ametlike ja õigete kohanimedega</w:t>
      </w:r>
      <w:r>
        <w:rPr>
          <w:sz w:val="24"/>
        </w:rPr>
        <w:t>, kus nende kasutamine on nõutav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iklike geograafiliste kaartide varustamine kaardikirjadeg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Eesti põhikaart (1:10000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Eesti baaskaart (1:50000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ardifirma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iiklikud ja ametkondlikud registrid, mis kasutavad kohanimeinfo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halikud omavalitsus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akatast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ud juriidilised ja füüsilised isiku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stamine spetsiifilistele päringute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dmete valik haldus- ja asustusjaotuste lõike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dmete valik objektiliikide lõike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dmete valik eelnevate kombinatsioonid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Kohanimeregistri struktu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iklik Kohanimeregister on realiseeritud Oracle andmebaasi rakendus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hanimeregistri keskseks objektiks on </w:t>
      </w:r>
      <w:r>
        <w:rPr>
          <w:b/>
          <w:bCs/>
          <w:sz w:val="24"/>
        </w:rPr>
        <w:t>kohanimi</w:t>
      </w:r>
      <w:r>
        <w:rPr>
          <w:sz w:val="24"/>
        </w:rPr>
        <w:t xml:space="preserve">. Iga kohanimi on seotud </w:t>
      </w:r>
      <w:r>
        <w:rPr>
          <w:b/>
          <w:sz w:val="24"/>
        </w:rPr>
        <w:t>nimeobjektiga</w:t>
      </w:r>
      <w:r>
        <w:rPr>
          <w:sz w:val="24"/>
        </w:rPr>
        <w:t>. Nimeobjektiks on Kohanimeregistris L-EST 92 süsteemis koordinaatidega punkt, mis omab EHAK koodi, objektiliigi koodi ja objektikoodi. See</w:t>
      </w:r>
      <w:r>
        <w:rPr/>
        <w:t xml:space="preserve"> </w:t>
      </w:r>
      <w:r>
        <w:rPr>
          <w:sz w:val="24"/>
        </w:rPr>
        <w:t>annab võimaluse andmete ristkasutuseks ja kaardiobjektidega sidumisek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ga nimeobjektiga on seotud üks kuni mitu </w:t>
      </w:r>
      <w:r>
        <w:rPr>
          <w:b/>
          <w:sz w:val="24"/>
        </w:rPr>
        <w:t>kohanime</w:t>
      </w:r>
      <w:r>
        <w:rPr>
          <w:sz w:val="24"/>
        </w:rPr>
        <w:t xml:space="preserve">. Nimeobjektil võib olla üks </w:t>
      </w:r>
      <w:r>
        <w:rPr>
          <w:b/>
          <w:sz w:val="24"/>
        </w:rPr>
        <w:t>ametlik põhinimi</w:t>
      </w:r>
      <w:r>
        <w:rPr>
          <w:sz w:val="24"/>
        </w:rPr>
        <w:t xml:space="preserve"> ja üks </w:t>
      </w:r>
      <w:r>
        <w:rPr>
          <w:b/>
          <w:sz w:val="24"/>
        </w:rPr>
        <w:t>ametlik rööpnimi</w:t>
      </w:r>
      <w:r>
        <w:rPr>
          <w:sz w:val="24"/>
        </w:rPr>
        <w:t xml:space="preserve">. Kohanimi on ametlik, kui tema kohta on olemas nime määramise alusdokument (või nimeobjekti käsitlev dokument, milles on märgitud kohanimi). Andmed nimemääramisdokumentide kohta sisalduvad Kohanimeregistri </w:t>
      </w:r>
      <w:r>
        <w:rPr>
          <w:b/>
          <w:sz w:val="24"/>
        </w:rPr>
        <w:t>dokumentide registris</w:t>
      </w:r>
      <w:r>
        <w:rPr>
          <w:sz w:val="24"/>
        </w:rPr>
        <w:t xml:space="preserve">, andmed dokumendi väljaandja kohta </w:t>
      </w:r>
      <w:r>
        <w:rPr>
          <w:b/>
          <w:sz w:val="24"/>
        </w:rPr>
        <w:t>välissubjektide registri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isaks ametlikele kohanimedele võib nimeobjektiga olla seotud mitteametlikke kohanimesid (nimevariante). Mitteametlikud kohanimed on </w:t>
      </w:r>
      <w:r>
        <w:rPr>
          <w:b/>
          <w:sz w:val="24"/>
        </w:rPr>
        <w:t>esikohanimi, mööndatav nimi</w:t>
      </w:r>
      <w:r>
        <w:rPr>
          <w:sz w:val="24"/>
        </w:rPr>
        <w:t xml:space="preserve"> ja </w:t>
      </w:r>
      <w:r>
        <w:rPr>
          <w:b/>
          <w:sz w:val="24"/>
        </w:rPr>
        <w:t>muu nimi</w:t>
      </w:r>
      <w:r>
        <w:rPr>
          <w:sz w:val="24"/>
        </w:rPr>
        <w:t>. Nimeobjektil võib olla üks</w:t>
      </w:r>
      <w:r>
        <w:rPr>
          <w:b/>
          <w:sz w:val="24"/>
        </w:rPr>
        <w:t xml:space="preserve"> esikohanimi </w:t>
      </w:r>
      <w:r>
        <w:rPr>
          <w:sz w:val="24"/>
        </w:rPr>
        <w:t>ja üks</w:t>
      </w:r>
      <w:r>
        <w:rPr>
          <w:b/>
          <w:sz w:val="24"/>
        </w:rPr>
        <w:t xml:space="preserve"> mööndatav nimi.</w:t>
      </w:r>
      <w:r>
        <w:rPr>
          <w:sz w:val="24"/>
        </w:rPr>
        <w:t xml:space="preserve"> </w:t>
      </w:r>
      <w:r>
        <w:rPr>
          <w:b/>
          <w:sz w:val="24"/>
        </w:rPr>
        <w:t>Muude nimede</w:t>
      </w:r>
      <w:r>
        <w:rPr>
          <w:sz w:val="24"/>
        </w:rPr>
        <w:t xml:space="preserve"> arv ei ole piiratu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imeobjekti kirjeldavad kohanime(variandi)d tulenevad mingist </w:t>
      </w:r>
      <w:r>
        <w:rPr>
          <w:b/>
          <w:sz w:val="24"/>
        </w:rPr>
        <w:t>allikmaterjalist</w:t>
      </w:r>
      <w:r>
        <w:rPr>
          <w:sz w:val="24"/>
        </w:rPr>
        <w:t>, mis on antud nimekuju aluseks.</w:t>
      </w:r>
      <w:r>
        <w:rPr>
          <w:b/>
          <w:sz w:val="24"/>
        </w:rPr>
        <w:t xml:space="preserve"> </w:t>
      </w:r>
      <w:r>
        <w:rPr>
          <w:sz w:val="24"/>
        </w:rPr>
        <w:t>Kohanime kontrollimisel allikmaterjalide järgi seotakse kohanimi vastava allikmaterjaliga. Kohanimi võib antud allikmaterjalis sisalduda või mitte.</w:t>
      </w:r>
    </w:p>
    <w:p>
      <w:pPr>
        <w:pStyle w:val="Normal"/>
        <w:jc w:val="both"/>
        <w:rPr/>
      </w:pPr>
      <w:r>
        <w:rPr>
          <w:sz w:val="24"/>
        </w:rPr>
        <w:t xml:space="preserve">Allikmaterjalide andmed sisalduvad </w:t>
      </w:r>
      <w:r>
        <w:rPr>
          <w:b/>
          <w:sz w:val="24"/>
        </w:rPr>
        <w:t>allikmaterjalide registris</w:t>
      </w:r>
      <w:r>
        <w:rPr>
          <w:sz w:val="24"/>
        </w:rPr>
        <w:t xml:space="preserve">. Allikmaterjalidega võivad olla seotud välissubjektid (autor, valdaja, väljaandja), mille andmed sisalduvad </w:t>
      </w:r>
      <w:r>
        <w:rPr>
          <w:b/>
          <w:sz w:val="24"/>
        </w:rPr>
        <w:t>välissubjektide registr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õik registris olevad kohanimed omavad seisundit (kehtiv, tühistatud, menetlemisel). Kõigi seisundi muutuste kohta fikseeritakse </w:t>
      </w:r>
      <w:r>
        <w:rPr>
          <w:b/>
          <w:sz w:val="24"/>
        </w:rPr>
        <w:t xml:space="preserve">kannete registris </w:t>
      </w:r>
      <w:r>
        <w:rPr>
          <w:sz w:val="24"/>
        </w:rPr>
        <w:t>kandesündmus (Sündmuse liik, aeg, alusdokument, töötleja jne.). See annab võimaluse näha mingi nimeobjekti nime(de) seisundi muutumist ajas ja muudatuste tegij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Kohanimeregister on seotud veebikaardiga. Kohanimeregistris olevate nimeobjektide kohanimesid on võimalik visualiseerida vastavatel kaardiobjektidel ja kaardilt on võimalik saata kohanimeregistrisse nimeobjekti punkti koordina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Kohanimeregister võimaldab pakkuda internetipõhist avalikku teenust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1:53:00Z</dcterms:created>
  <dc:creator>Lui Hubel</dc:creator>
  <dc:description/>
  <dc:language>en-US</dc:language>
  <cp:lastModifiedBy>luih</cp:lastModifiedBy>
  <dcterms:modified xsi:type="dcterms:W3CDTF">2003-10-14T10:11:00Z</dcterms:modified>
  <cp:revision>5</cp:revision>
  <dc:subject/>
  <dc:title>KOHANIMEREGISTRIST</dc:title>
</cp:coreProperties>
</file>