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-е заседание Балтийского отд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экспертов ООН по географическим названия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Калининград, 16</w:t>
      </w:r>
      <w:r>
        <w:rPr>
          <w:rFonts w:cs="Times New Roman" w:ascii="Times New Roman" w:hAnsi="Times New Roman"/>
          <w:sz w:val="24"/>
          <w:szCs w:val="24"/>
        </w:rPr>
        <w:t>–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. 2008 г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нструкции по стандартизации географических названий в Эсто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eter Päll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ститут эстонского 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тя самые важные принципы стандартизации географических названий отражены уже в Законе о географических названиях (2003 г.) и в принятых на основе этого Закона правовых актах, на практике требуются рекомендации касательно наиболее актуальных тем стандартизации. Рекомендации принимаются Советом по географическим названиям Эстонии и, как правило, публикуются на веб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ki.ee/kn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е перечислены наиболее актуальные рекоменд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использовании параллельных географических наз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.06.1997) – дает рекомендации по изображению на картах географических названий, если их больше одного. (Как правило, официальное основное и параллельное названия даются одним и тем же шрифтом, без различия в величине, одно название под другим или через знак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; зато эстонский экзоним на официальных картах должен размещаться на 2-м месте после эндонима и быть меньшим по размерам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и по выбору названий вновь созданным административным един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9.07.2000) – при соединении нескольких административных единиц в одно целое рекомендуются использовать в качестве нового названия те названия территорий, которые имеют более длительную традицию, напр. приходов или природных областей; предпочитаются также названия, образованных от названий цетров административных единиц, или по возможности краткие названия, избегая сложных названий, которые соединяют все названия прежних единиц (типа </w:t>
      </w:r>
      <w:r>
        <w:rPr>
          <w:rFonts w:cs="Times New Roman" w:ascii="Times New Roman" w:hAnsi="Times New Roman"/>
          <w:sz w:val="24"/>
          <w:szCs w:val="24"/>
        </w:rPr>
        <w:t>Haanja-Rõuge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и по выбору названий улиц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08.06.2004) – обширный документ, который содержит объяснения основных терминов при стандартизации географических названий; рекомендации по выбору объектов, которым целесообразно присваивать наименования; критерии по выбору новых названий (начиная со старых топонимов местности, описательных топонимов до серийным названиям, которые присваиваются по какой-то тематике); об оформлении географических названий (особенно мемориальных названий); краткую характеристику основных родовых терминов (таких ка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лица, площадь, шо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; основные правила правописания названий улиц (слитное или раздельное написание, использование прописной буквы и т. д.); правила сокращения частей названий (родовых терминов, имен); принципы использования названий улиц в иноязычных текстах (в т. ч. таблицу передачи эстонских названий буквами русского алфавит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е рекоменд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оставлении официального списка озёр Эстонии, уточнены также принципы наименования озер, которые опубликованы в этом же издании. В 2008 г. подготовлен список островов, к нему также прилагается объяснительный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адии обсуждения находится рекомендация по оформлении названий объектов адресной системы (кроме улиц и площадей в категории этих объектов причисляются и части населенных пунктов, кадастровые единицы и т. п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08 г. намечается изда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Руководства по стандартизации географических названий»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редназначается главным образом работникам министерств и местных самоуправлений, отвечающимся за официальное установление географических названий. Примерное содержание книг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вые акты, касающиеся стандартизации географических названий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о географических названиях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ьные акты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овета по географическим названиям (1 июля 2004 г.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Совета по географическим названиям (8 июля 2004 г.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пределения эстоноязычности географических названий (22 июня 2004 г.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спользования имен в качестве мемориальных названий (22 июня 2004 г.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Ономастического доверенного учреждения (17 июня 2004 г.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по ведению Государственного реестра географических названий (3 сентября 2004 г.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объектов географических названий (17 июня 2004 г.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сокращения или опускания родовых терминов, уточняющих атрибутов и прочих компонентов географических названий (17 июня 2004 г.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таблиц по транскрипции и транслитерации географических названий (6 декабря 2005 г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установления географических названий (процесс, основные требования, образцы правовых актов и т. д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выбора и лингвистической стандартизации географических названий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х единиц, населенных пунктов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в адресной системы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иц, площадей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х единиц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ок общественного транспор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й обзор истории стандартизации географических названий в Эстон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принципами международной стандартизации географических наз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ongolian Bait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i.ee/kn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0:00Z</dcterms:created>
  <dc:creator>Peeter Päll</dc:creator>
  <dc:description/>
  <dc:language>en-US</dc:language>
  <cp:lastModifiedBy>Peeter Päll</cp:lastModifiedBy>
  <dcterms:modified xsi:type="dcterms:W3CDTF">2008-09-11T15:58:00Z</dcterms:modified>
  <cp:revision>18</cp:revision>
  <dc:subject/>
  <dc:title/>
</cp:coreProperties>
</file>