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right"/>
        <w:rPr/>
      </w:pPr>
      <w:r>
        <w:rPr/>
      </w:r>
    </w:p>
    <w:p>
      <w:pPr>
        <w:pStyle w:val="Normal"/>
        <w:widowControl w:val="false"/>
        <w:ind w:right="-81" w:hanging="0"/>
        <w:jc w:val="center"/>
        <w:rPr/>
      </w:pPr>
      <w:r>
        <w:rPr>
          <w:b/>
          <w:spacing w:val="-4"/>
          <w:sz w:val="22"/>
          <w:szCs w:val="22"/>
        </w:rPr>
        <w:t xml:space="preserve">Регистрационно-учётная карточка наименования физико-географического </w:t>
      </w:r>
      <w:r>
        <w:rPr>
          <w:b/>
          <w:sz w:val="22"/>
          <w:szCs w:val="22"/>
        </w:rPr>
        <w:t>объекта</w:t>
      </w:r>
    </w:p>
    <w:p>
      <w:pPr>
        <w:pStyle w:val="Normal"/>
        <w:widowControl w:val="false"/>
        <w:ind w:right="-8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сновная информ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6"/>
        <w:gridCol w:w="680"/>
        <w:gridCol w:w="1698"/>
        <w:gridCol w:w="84"/>
        <w:gridCol w:w="2682"/>
      </w:tblGrid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страционный номер наименования физико-географического объект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егистрации наименования физико-географического объекта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.08.2003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физико –географического объекта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усском язык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белорусском язы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вами латинского алфавит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статк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ста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Hustatka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чник установления наименования физико-географического объекта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усском язык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белорусском язы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вами латинского алфавит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журная справочная карта Республики Беларусь масштаба 1:100000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Энциклопедия</w:t>
            </w: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lang w:val="be-BY"/>
              </w:rPr>
              <w:t>“</w:t>
            </w:r>
            <w:r>
              <w:rPr>
                <w:sz w:val="23"/>
                <w:szCs w:val="23"/>
              </w:rPr>
              <w:t>Блак</w:t>
            </w:r>
            <w:r>
              <w:rPr>
                <w:sz w:val="23"/>
                <w:szCs w:val="23"/>
                <w:lang w:val="be-BY"/>
              </w:rPr>
              <w:t>ітная кніга Беларусі, БелЭн, 1994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8"/>
              </w:rPr>
              <w:t>Инструкция по транслитерации географических названий Республики Беларусь буквами латинского алфавита, № 8/4488 от 30.11.2000 г.</w:t>
            </w:r>
          </w:p>
        </w:tc>
      </w:tr>
      <w:tr>
        <w:trPr/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д  физико-географического  объек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ек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менклатура листов государственной топографической карты масштаба 1:100 000, в пределах которых расположен физико-географический объек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-35-19</w:t>
            </w:r>
          </w:p>
        </w:tc>
      </w:tr>
      <w:tr>
        <w:trPr>
          <w:trHeight w:val="70" w:hRule="atLeast"/>
        </w:trPr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-территориальная привязка физико-географического объекта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о</w:t>
            </w:r>
            <w:r>
              <w:rPr>
                <w:sz w:val="23"/>
                <w:szCs w:val="23"/>
              </w:rPr>
              <w:t>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ы</w:t>
            </w:r>
          </w:p>
        </w:tc>
      </w:tr>
      <w:tr>
        <w:trPr/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теб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раславский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рковщинский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ографические координаты физико-географического объекта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ота (градусы, минуты, секунды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та (градусы, минуты, секунды)</w:t>
            </w:r>
          </w:p>
        </w:tc>
      </w:tr>
      <w:tr>
        <w:trPr/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23'08''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27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08'10''</w:t>
            </w:r>
          </w:p>
        </w:tc>
      </w:tr>
      <w:tr>
        <w:trPr>
          <w:trHeight w:val="536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дения о переименовании физико-географического объект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>. Дополнительная информац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8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ы выявленных наименований физико-географического объекта на русском язы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установления вариантов наименования физико-географического объекта на русском языке</w:t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ы выявленных наименований физико-географического объекта на белорусском язы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установления вариантов наименования физико-географического объекта на белорусском языке 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вязка физико-географического объекта к близлежащим географическим объек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ый приток р. Кулажка (бассейн Западной Двины). В</w:t>
            </w:r>
            <w:r>
              <w:rPr>
                <w:b/>
                <w:sz w:val="23"/>
                <w:szCs w:val="23"/>
                <w:lang w:val="be-BY"/>
              </w:rPr>
              <w:t>ытекает из оз. Густаты, впадает в р. Кулажку в 1 км от северо-западной окраины пгт Шарковщ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ые с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ведения внес:__________________________       Дата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</w:t>
      </w:r>
      <w:r>
        <w:rPr>
          <w:sz w:val="16"/>
          <w:szCs w:val="20"/>
        </w:rPr>
        <w:t>(подпись) (должность, фамилия, инициалы)                                 (число, месяц, год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ведения проверил:______________________      Дата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</w:t>
      </w:r>
      <w:r>
        <w:rPr>
          <w:sz w:val="16"/>
          <w:szCs w:val="20"/>
        </w:rPr>
        <w:t>(подпись) (должность, фамилия, инициалы)                            (число, месяц, год)</w:t>
      </w:r>
    </w:p>
    <w:sectPr>
      <w:type w:val="nextPage"/>
      <w:pgSz w:w="11906" w:h="16838"/>
      <w:pgMar w:left="851" w:right="851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12:00Z</dcterms:created>
  <dc:creator>Инна</dc:creator>
  <dc:description/>
  <dc:language>en-US</dc:language>
  <cp:lastModifiedBy>Peeter Päll</cp:lastModifiedBy>
  <cp:lastPrinted>2005-09-23T13:21:00Z</cp:lastPrinted>
  <dcterms:modified xsi:type="dcterms:W3CDTF">2006-03-02T17:12:00Z</dcterms:modified>
  <cp:revision>2</cp:revision>
  <dc:subject/>
  <dc:title>Приложение 1</dc:title>
</cp:coreProperties>
</file>