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4"/>
      </w:tblGrid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BodyText3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остановление Комитета по земельным ресурсам, геодезии и картографии при Совете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1.2005  № 7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12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lineRule="exact" w:line="280" w:before="0" w:after="12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TextBody"/>
        <w:tabs>
          <w:tab w:val="clear" w:pos="709"/>
          <w:tab w:val="left" w:pos="6300" w:leader="none"/>
        </w:tabs>
        <w:spacing w:lineRule="exact" w:line="280"/>
        <w:ind w:right="3338" w:hanging="0"/>
        <w:jc w:val="both"/>
        <w:rPr/>
      </w:pPr>
      <w:r>
        <w:rPr>
          <w:bCs/>
          <w:sz w:val="30"/>
          <w:szCs w:val="30"/>
        </w:rPr>
        <w:t>о порядке создания и ведения Государственного каталога наименований географических объектов Республики Беларусь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rPr/>
      </w:pPr>
      <w:r>
        <w:rPr/>
        <w:t>ГЛАВА 1</w:t>
      </w:r>
    </w:p>
    <w:p>
      <w:pPr>
        <w:pStyle w:val="Style13"/>
        <w:rPr/>
      </w:pPr>
      <w:r>
        <w:rPr/>
        <w:t>ОБЩИЕ ПОЛОЖЕНИЯ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/>
      </w:pPr>
      <w:r>
        <w:rPr>
          <w:sz w:val="30"/>
          <w:szCs w:val="30"/>
        </w:rPr>
        <w:t xml:space="preserve">Инструкция о порядке создания и ведения Государственного каталога наименований географических объектов Республики Беларусь (далее  – Инструкция) разработана на основании </w:t>
      </w:r>
      <w:r>
        <w:rPr>
          <w:color w:val="000000"/>
          <w:sz w:val="30"/>
          <w:szCs w:val="30"/>
        </w:rPr>
        <w:t>Положения о Комитете по земельным ресурсам, геодезии и картографии при Совете Министров Республики Беларусь, утвержденного постановлением Совета Министров Республики Беларусь от 31 октября 2001 г. № 1591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«Вопросы Комитета по земельным ресурсам, геодезии и картографии при Совете Министров Республики Беларусь»</w:t>
      </w:r>
      <w:r>
        <w:rPr>
          <w:color w:val="000000"/>
          <w:sz w:val="30"/>
          <w:szCs w:val="30"/>
        </w:rPr>
        <w:t xml:space="preserve"> (Национальный реестр правовых актов Республики Беларусь, 2001 г., № 107, 5/9376), постановления Совета Министров Республики Беларусь от 29 мая 2001 г. № 784 «О перечне информационных ресурсов, имеющих государственное значение» (Национальный реестр правовых актов Республики Беларусь, 2001 г., № 56, 5/6111) </w:t>
      </w:r>
      <w:r>
        <w:rPr>
          <w:sz w:val="30"/>
          <w:szCs w:val="30"/>
        </w:rPr>
        <w:t>и устанавливает структуру, содержание, порядок создания и ведения Государственного каталога наименований географических объектов Республики Беларусь.</w:t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/>
      </w:pPr>
      <w:r>
        <w:rPr>
          <w:sz w:val="30"/>
          <w:szCs w:val="30"/>
        </w:rPr>
        <w:t>Государственный каталог наименований географических объектов Республики Беларусь (далее –</w:t>
      </w:r>
      <w:r>
        <w:rPr>
          <w:bCs/>
          <w:sz w:val="30"/>
          <w:szCs w:val="30"/>
        </w:rPr>
        <w:t xml:space="preserve"> Государственный каталог</w:t>
      </w:r>
      <w:r>
        <w:rPr>
          <w:sz w:val="30"/>
          <w:szCs w:val="30"/>
        </w:rPr>
        <w:t xml:space="preserve">) представляет собой электронную базу данных наименований географических объектов Республики Беларусь, постоянно актуализируемую на основе официальных источников информации </w:t>
      </w:r>
      <w:r>
        <w:rPr>
          <w:color w:val="000000"/>
          <w:sz w:val="30"/>
          <w:szCs w:val="30"/>
        </w:rPr>
        <w:t>о наименованиях географических объект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Государственного каталога входят в состав Государственного картографо-геодезического фонда Республики Беларусь и относятся к информационному ресурсу, имеющему государственное значение.  </w:t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/>
      </w:pPr>
      <w:r>
        <w:rPr>
          <w:sz w:val="30"/>
          <w:szCs w:val="30"/>
        </w:rPr>
        <w:t xml:space="preserve">Создание и ведение Государственного каталога осуществляется с целью обеспечения единообразного и устойчивого употребления наименований географических объектов и сохранения их как части исторического и культурного наследия Республики Беларусь, а также для обеспечения заинтересованных лиц информацией, содержащейся в Государственном каталоге. </w:t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/>
      </w:pPr>
      <w:r>
        <w:rPr>
          <w:sz w:val="30"/>
          <w:szCs w:val="30"/>
        </w:rPr>
        <w:t>Создани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и ведение Государственного каталога организует и координирует Комитет по земельным ресурсам, геодезии и картографии при Совете Министров Республики Беларусь (далее – Комзем).  </w:t>
      </w:r>
    </w:p>
    <w:p>
      <w:pPr>
        <w:pStyle w:val="TextBodyIndent"/>
        <w:suppressAutoHyphens w:val="true"/>
        <w:ind w:left="0" w:firstLine="720"/>
        <w:rPr/>
      </w:pPr>
      <w:r>
        <w:rPr>
          <w:sz w:val="30"/>
          <w:szCs w:val="30"/>
        </w:rPr>
        <w:t>Выполнение работ, связанных с созданием и ведением Государственного каталога, осуществляет Учреждение «Государственный центр картографо-геодезических материалов и данных Республики Беларусь» (далее – Госкартгеоцентр), находящееся в ведении Комзема.</w:t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целей настоящей Инструкции применяются следующие основные понятия и их определения: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географические объекты</w:t>
      </w:r>
      <w:r>
        <w:rPr>
          <w:sz w:val="30"/>
          <w:szCs w:val="30"/>
        </w:rPr>
        <w:t xml:space="preserve"> – существующие или существовавшие относительно устойчивые, характеризующиеся определённым местоположением целостные образования Земли: горы, равнины, гряды, реки, озёра, болота, пруды, острова и иные подобные им природные объекты; области, районы, сельсоветы, города, поселки городского типа, сельские населенные пункты; железнодорожные станции и остановочные пункты, аэропорты и другие объекты транспортной инфраструктуры;</w:t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наименования географических объектов</w:t>
      </w:r>
      <w:r>
        <w:rPr>
          <w:sz w:val="30"/>
          <w:szCs w:val="30"/>
        </w:rPr>
        <w:t xml:space="preserve"> – названия, которые присваиваются географическим объектам и служат для их отличия и распознавания;</w:t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Государственного каталога – внесение наименований географических объектов и дополнительной информации об объектах в электронную базу данных наименований географических объектов Республики Беларусь;</w:t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ind w:firstLine="720"/>
        <w:jc w:val="both"/>
        <w:rPr/>
      </w:pPr>
      <w:r>
        <w:rPr>
          <w:sz w:val="30"/>
          <w:szCs w:val="30"/>
        </w:rPr>
        <w:t>ведение Государственного каталога – актуализация информации Государственного каталога, обеспечение заинтересованных лиц информацией из Государственного каталога.</w:t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СТРУКТУРА  И  СОДЕРЖАНИЕ  ГОСУДАРСТВЕННОГО  КАТАЛОГА</w:t>
      </w:r>
    </w:p>
    <w:p>
      <w:pPr>
        <w:pStyle w:val="WWBodyText2"/>
        <w:suppressAutoHyphens w:val="true"/>
        <w:overflowPunct w:val="true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rPr/>
      </w:pPr>
      <w:r>
        <w:rPr>
          <w:sz w:val="30"/>
          <w:szCs w:val="30"/>
        </w:rPr>
        <w:t>Государственный каталог содержит наименования географических объектов, расположенных на территории Республики Беларусь, а также дополнительную информацию, позволяющую их идентифицировать.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7. Государственный каталог состоит из следующих разделов: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административно-территориальные и территориальные единицы;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железнодорожные станции и остановочные пункты;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аэропорты и другие объекты транспортной инфраструктуры, за исключением железнодорожных станций и остановочных пунктов (далее - аэропорты и другие объекты транспортной инфраструктуры);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физико-географические объекты.</w:t>
      </w:r>
    </w:p>
    <w:p>
      <w:pPr>
        <w:pStyle w:val="WWBodyText2"/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8. В раздел «Административно-территориальные и территориальные единицы» Государственного каталога включаются наименования:</w:t>
      </w:r>
    </w:p>
    <w:p>
      <w:pPr>
        <w:pStyle w:val="WWBodyText2"/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административно-территориальных единиц – областей, районов, сельсоветов, городов и поселков городского типа, в которых созданы местные Советы депутатов, исполнительные и распорядительные органы;</w:t>
      </w:r>
    </w:p>
    <w:p>
      <w:pPr>
        <w:pStyle w:val="WWBodyText2"/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территориальных единиц – населенных пунктов, в которых не создаются местные Советы депутатов, исполнительные и распорядительные органы, а также территорий специального режима использования, имеющих наименования и границы.</w:t>
      </w:r>
    </w:p>
    <w:p>
      <w:pPr>
        <w:pStyle w:val="WWBodyText2"/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В раздел «Аэропорты и другие объекты транспортной инфраструктуры» Государственного каталога включаются наименования аэропортов, речных портов, пристаней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20"/>
        <w:rPr>
          <w:sz w:val="30"/>
          <w:szCs w:val="30"/>
        </w:rPr>
      </w:pPr>
      <w:r>
        <w:rPr>
          <w:sz w:val="30"/>
          <w:szCs w:val="30"/>
        </w:rPr>
        <w:t>Информация по наименованию географического объекта включает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мер наименования географического объекта по Государственному каталогу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наименования географического объекта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а регистрации наименования географического объекта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географического объекта на русском языке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географического объекта на белорусском языке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географического объекта буквами латинского алфавита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д географического объекта для физико-географических объектов, железнодорожных станций, остановочных пунктов, аэропортов и других объектов транспортной инфраструктуры (например, река, гора, железнодорожная станция, остановочный пункт, аэропорт, речной порт, пристань)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категория (подчинение) административно-территориальной или территориальной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код административно-территориальной или территориальной единицы в соответствии с ОКРБ 003-94 «Общегосударственный классификатор «Система обозначения объектов административно-территориального деления и населенных пунктов», утвержденным постановлением Комитета по стандартизации, метрологии и сертификации при Совете Министров Республики Беларусь от 28 февраля 1994 г. № 2 (код СОАТО)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о-территориальная привязка географического объекта, включающая наименование области, района, сельсовета, на территории которых расположен географический объект. 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менклатура листов государственной топографической карты масштаба 1:100 000, на которых отображен географический объект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ографические координаты географического объекта (далее – географические координаты);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сведения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20"/>
        <w:rPr>
          <w:sz w:val="30"/>
          <w:szCs w:val="30"/>
        </w:rPr>
      </w:pPr>
      <w:r>
        <w:rPr>
          <w:sz w:val="30"/>
          <w:szCs w:val="30"/>
        </w:rPr>
        <w:t>Номер наименования географического объекта по Государственному каталогу формируется в процессе внесения информации по наименованию объекта Госкартгеоцентром в Государственный каталог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/>
      </w:pPr>
      <w:r>
        <w:rPr>
          <w:iCs/>
          <w:sz w:val="30"/>
          <w:szCs w:val="30"/>
        </w:rPr>
        <w:t xml:space="preserve">В случае переименования географического объекта </w:t>
      </w:r>
      <w:r>
        <w:rPr>
          <w:sz w:val="30"/>
          <w:szCs w:val="30"/>
        </w:rPr>
        <w:t>информация о новом наименовании объекта вносится 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ый</w:t>
      </w:r>
      <w:r>
        <w:rPr>
          <w:iCs/>
          <w:color w:val="FF0000"/>
          <w:sz w:val="30"/>
          <w:szCs w:val="30"/>
        </w:rPr>
        <w:t xml:space="preserve"> </w:t>
      </w:r>
      <w:r>
        <w:rPr>
          <w:iCs/>
          <w:sz w:val="30"/>
          <w:szCs w:val="30"/>
        </w:rPr>
        <w:t>каталог</w:t>
      </w:r>
      <w:r>
        <w:rPr>
          <w:iCs/>
          <w:color w:val="FF0000"/>
          <w:sz w:val="30"/>
          <w:szCs w:val="30"/>
        </w:rPr>
        <w:t xml:space="preserve"> </w:t>
      </w:r>
      <w:r>
        <w:rPr>
          <w:iCs/>
          <w:sz w:val="30"/>
          <w:szCs w:val="30"/>
        </w:rPr>
        <w:t>с новым номером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егистрационным номером наименования географического объекта является регистрационный номер объекта и (или) наименования, формируемый республиканским органом государственного управления или организацией, осуществляющими его учет и регистрацию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атой регистрации наименования географического объекта является дата регистрации объекта и (или) наименования республиканским органом государственного управления или организацией, осуществляющими его учет и регистрацию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наименованиях географического объекта на русском и белорусском языках, вносимых в Государственный каталог, должны быть расставлены ударения. Расстановка ударений в наименованиях производится в соответствии с научными, научно-популярными справочными изданиями (энциклопедии, словари, справочники).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Наименование географического объекта буквами латинского алфавита формируется в процессе ведения Государственного каталога путем транслитерации в соответствии с Инструкцией по транслитерации географических названий Республики Беларусь буквами латинского алфавита, утвержденной постановлением Государственного комитета по земельным ресурсам, геодезии и картографии Республики Беларусь от 23 ноября </w:t>
      </w:r>
      <w:r>
        <w:rPr/>
        <w:t>2000 г</w:t>
      </w:r>
      <w:r>
        <w:rPr>
          <w:sz w:val="30"/>
          <w:szCs w:val="30"/>
        </w:rPr>
        <w:t xml:space="preserve">. №15, (Национальный реестр правовых актов Республики Беларусь, 2001 г., № 3,  №8/4488). 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Географические координаты (широта и долгота), за исключением </w:t>
      </w:r>
      <w:r>
        <w:rPr>
          <w:sz w:val="30"/>
        </w:rPr>
        <w:t>физико-географических объектов,</w:t>
      </w:r>
      <w:r>
        <w:rPr>
          <w:sz w:val="30"/>
          <w:szCs w:val="30"/>
        </w:rPr>
        <w:t xml:space="preserve"> определяются Госкартгеоцентром в процессе создания и ведения Государственного каталога с использованием дежурной справочной карты Республики Беларус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lang w:val="be-BY"/>
        </w:rPr>
        <w:t xml:space="preserve">Определение географических координат условных центров  территорий населенных пунктов, включая территории административных центров административно-территориальных единиц, а также условных центров </w:t>
      </w:r>
      <w:r>
        <w:rPr>
          <w:sz w:val="30"/>
          <w:szCs w:val="30"/>
        </w:rPr>
        <w:t>главных зданий железнодорожных станций, остановочных пунктов и условных знаков аэропортов</w:t>
      </w:r>
      <w:r>
        <w:rPr>
          <w:sz w:val="30"/>
          <w:lang w:val="be-BY"/>
        </w:rPr>
        <w:t xml:space="preserve"> производится с точностью до 1 секунды. </w:t>
      </w:r>
    </w:p>
    <w:p>
      <w:pPr>
        <w:pStyle w:val="Normal"/>
        <w:suppressAutoHyphens w:val="true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Определение географических координат условных центров территорий специального режима использования производится с точностью до 1 минуты.</w:t>
      </w:r>
    </w:p>
    <w:p>
      <w:pPr>
        <w:pStyle w:val="BodyTextIndent3"/>
        <w:suppressAutoHyphens w:val="true"/>
        <w:ind w:firstLine="709"/>
        <w:rPr/>
      </w:pPr>
      <w:r>
        <w:rPr>
          <w:sz w:val="30"/>
          <w:lang w:val="be-BY"/>
        </w:rPr>
        <w:t>Определение координат физико-географических объектов осуществляется в соответствии с Инструкцией по учету и регистрации наименований физико-географических объектов Республики Беларусь, утвержденной приказом Комитета по земельным ресурсам, геодезии и картографии при Совете Министров Республики Беларусь от 2 ноября 2004 г. № 178</w:t>
      </w:r>
      <w:r>
        <w:rPr>
          <w:sz w:val="30"/>
          <w:szCs w:val="30"/>
        </w:rPr>
        <w:t xml:space="preserve"> (Национальный реестр правовых актов Республики Беларусь, 2004 г., № 189, №8/11712). 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пециальные сведения вносятся в Государственный каталог в  процессе его ведения и содержат информацию о переименовании географического объекта, о прекращении его существования, другую информацию об изменениях сведений по объекту, наименование которого внесено в Государственный каталог, с указанием даты и основания внесения этих измен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 СОЗДАНИЯ И ВЕДЕНИЯ ГОСУДАРСТВЕННОГО КАТАЛО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формация о наименованиях географических объектов в Государственный каталог вноси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в раздел «Административно-территориальные и территориальные единицы»  – на основании данных учета и регистрации административно-территориальных и территориальных единиц, осуществляемых в соответствии с Порядком учета и регистрации административно-территориальных и территориальных единиц Республики Беларусь, утвержденным постановлением Совета Министров Республики Беларусь от 5 августа 1998 г. № 1238 «Об утверждении нормативных актов, необходимых для реализации Закона Республики Беларусь «Об административно-территориальном делении и порядке решения вопросов административно-территориального устройства Республики Беларусь» (Собрание декретов, указов Президента и постановлений Правительства Республики Беларусь, 1998 г., №22, ст. 597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ы «Железнодорожные станции и остановочные пункты» и «Аэропорты и другие объекты транспортной инфраструктуры» – на основании данных учета и регистрации наименований железнодорожных станций, аэропортов и других объектов транспортной инфраструктуры, осуществляемых соответствующими республиканскими органами государственного управления и организациями, в ведении которых они находятся; </w:t>
      </w:r>
    </w:p>
    <w:p>
      <w:pPr>
        <w:pStyle w:val="BodyTextIndent3"/>
        <w:suppressAutoHyphens w:val="true"/>
        <w:ind w:firstLine="709"/>
        <w:rPr/>
      </w:pPr>
      <w:r>
        <w:rPr>
          <w:sz w:val="30"/>
          <w:szCs w:val="30"/>
        </w:rPr>
        <w:t xml:space="preserve">в раздел «Физико-географические объекты» – на основании данных учета и регистрации наименований физико-географических объектов, осуществляемых </w:t>
      </w:r>
      <w:r>
        <w:rPr>
          <w:sz w:val="30"/>
          <w:lang w:val="be-BY"/>
        </w:rPr>
        <w:t>в соответствии с Инструкцией по учету и регистрации наименований физико-географических объектов Республики Беларусь</w:t>
      </w:r>
      <w:r>
        <w:rPr>
          <w:sz w:val="30"/>
          <w:szCs w:val="30"/>
        </w:rPr>
        <w:t xml:space="preserve">. </w:t>
      </w:r>
    </w:p>
    <w:p>
      <w:pPr>
        <w:pStyle w:val="BodyTextIndent3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едоставление сведений, необходимых  для создания и ведения Государственного каталога, обеспечивают:</w:t>
      </w:r>
    </w:p>
    <w:p>
      <w:pPr>
        <w:pStyle w:val="WWBodyText2"/>
        <w:tabs>
          <w:tab w:val="clear" w:pos="709"/>
          <w:tab w:val="left" w:pos="1260" w:leader="none"/>
        </w:tabs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по разделу «Административно-территориальные и территориальны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единицы» – научно-производственное государственное республиканское унитарное предприятие «Национальное кадастровое агентство», находящееся в ведении Комзема; </w:t>
      </w:r>
    </w:p>
    <w:p>
      <w:pPr>
        <w:pStyle w:val="WWBodyText2"/>
        <w:tabs>
          <w:tab w:val="clear" w:pos="709"/>
          <w:tab w:val="left" w:pos="1260" w:leader="none"/>
        </w:tabs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по разделу «Железнодорожные станции и остановочные пункты» – Белорусская железная дорога;</w:t>
      </w:r>
    </w:p>
    <w:p>
      <w:pPr>
        <w:pStyle w:val="WWBodyText2"/>
        <w:tabs>
          <w:tab w:val="clear" w:pos="709"/>
          <w:tab w:val="left" w:pos="1260" w:leader="none"/>
        </w:tabs>
        <w:suppressAutoHyphens w:val="true"/>
        <w:overflowPunct w:val="true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>по разделу «Аэропорты и другие объекты транспортной инфраструктуры» – Государственный комитет по авиации Республики Беларусь и Министерство транспорта и коммуникаций Республики Беларус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азделу «Физико-географические объекты» – Госкартгеоцентр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19. Республиканские органы государственного управления и организации, указанные в пункте 18 настоящей Инструкции, предоставляют Госкартгеоцентру сведения, предусмотренные пунктом 9 настоящей Инструкции, за исключением наименования географического объекта буквами латинского алфавита, номенклатур листов государственной топографической карты масштаба 1:100 000, на которых отображен географический объект, географических координат и специальных сведений, для внесения их в Государственный</w:t>
      </w:r>
      <w:r>
        <w:rPr/>
        <w:t xml:space="preserve"> </w:t>
      </w:r>
      <w:r>
        <w:rPr>
          <w:sz w:val="30"/>
          <w:szCs w:val="30"/>
        </w:rPr>
        <w:t>каталог.</w:t>
      </w:r>
      <w:r>
        <w:rPr>
          <w:color w:val="FF0000"/>
          <w:sz w:val="30"/>
          <w:szCs w:val="30"/>
        </w:rPr>
        <w:t xml:space="preserve"> </w:t>
      </w:r>
    </w:p>
    <w:p>
      <w:pPr>
        <w:pStyle w:val="WWBodyText2"/>
        <w:tabs>
          <w:tab w:val="clear" w:pos="709"/>
          <w:tab w:val="left" w:pos="1260" w:leader="none"/>
        </w:tabs>
        <w:suppressAutoHyphens w:val="true"/>
        <w:overflowPunct w:val="true"/>
        <w:autoSpaceDE w:val="true"/>
        <w:ind w:firstLine="720"/>
        <w:rPr/>
      </w:pPr>
      <w:r>
        <w:rPr>
          <w:sz w:val="30"/>
          <w:szCs w:val="30"/>
        </w:rPr>
        <w:t>С целью обеспечения ведения Государственного каталога сведения о вновь присвоенных наименованиях географическим объектам, переименовании, прекращении существования географических объектов с указанием соответствующих нормативных правовых актов</w:t>
      </w:r>
      <w:r>
        <w:rPr>
          <w:color w:val="FF0000"/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предоставляются Госкартгеоцентру республиканскими органами государственного управления и организациями, указанными в пункте 18 настоящей Инструкции, ежеквартально, не позднее пятого числа месяца, следующего за отчетным кварталом. </w:t>
      </w:r>
    </w:p>
    <w:p>
      <w:pPr>
        <w:pStyle w:val="BodyTextIndent3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20. Госкартгеоцентр осуществляет внесение предоставленных сведений в Государственный каталог, а также подготовку и внесение информации, касающейся наименований географических объектов буквами латинского алфавита, номенклатур листов государственной топографической карты масштаба 1:100 000, на которых отображен географический объект, географических координат и специальных све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21. Обеспечение заинтересованных лиц информацией из Государственного каталога осуществляется в соответствии с Положением о Государственном картографо-геодезическим фонде Республики Беларусь, утвержденным постановлением Совета Министров Республики Беларусь от 12 июля 1999 г. № 1066 (Национальный реестр правовых актов Республики Беларусь, 1999 г., № 56, 5/1254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22. Государственный каталог наименований географических объектов Республики Беларусь относится к постоянно обновляемым информационным ресурсам в электронной форме, архивная копия которого передается на государственное хранение в архив электронных документов Белорусского научно-исследовательского центра электронной документации.   </w:t>
      </w:r>
    </w:p>
    <w:p>
      <w:pPr>
        <w:pStyle w:val="BodyText2"/>
        <w:tabs>
          <w:tab w:val="clear" w:pos="709"/>
          <w:tab w:val="left" w:pos="-142" w:leader="none"/>
        </w:tabs>
        <w:suppressAutoHyphens w:val="true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b/>
      <w:bCs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440" w:leader="none"/>
      </w:tabs>
      <w:spacing w:before="0" w:after="240"/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1702"/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Глава"/>
    <w:basedOn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3:00Z</dcterms:created>
  <dc:creator>User</dc:creator>
  <dc:description/>
  <dc:language>en-US</dc:language>
  <cp:lastModifiedBy>Peeter Päll</cp:lastModifiedBy>
  <cp:lastPrinted>2005-10-10T16:30:00Z</cp:lastPrinted>
  <dcterms:modified xsi:type="dcterms:W3CDTF">2006-03-02T17:13:00Z</dcterms:modified>
  <cp:revision>2</cp:revision>
  <dc:subject/>
  <dc:title>               </dc:title>
</cp:coreProperties>
</file>