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84"/>
      </w:tblGrid>
      <w:tr>
        <w:trPr>
          <w:trHeight w:val="225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BodyText3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каз Комитета по земельным </w:t>
            </w:r>
          </w:p>
          <w:p>
            <w:pPr>
              <w:pStyle w:val="BodyText3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сурсам, геодезии и картографии при Совете Министр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2.11.2004  № 178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12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lineRule="exact" w:line="280" w:before="0" w:after="12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rPr>
          <w:sz w:val="30"/>
        </w:rPr>
      </w:pPr>
      <w:r>
        <w:rPr>
          <w:sz w:val="30"/>
        </w:rPr>
        <w:t xml:space="preserve">по  учёту и регистрации наименований физико-географических </w:t>
      </w:r>
    </w:p>
    <w:p>
      <w:pPr>
        <w:pStyle w:val="Normal"/>
        <w:rPr>
          <w:sz w:val="30"/>
        </w:rPr>
      </w:pPr>
      <w:r>
        <w:rPr>
          <w:sz w:val="30"/>
        </w:rPr>
        <w:t>объектов Республики Беларус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Инструкция по учёту и регистрации наименований физико-географических объектов Республики Беларусь (далее </w:t>
      </w:r>
      <w:r>
        <w:rPr>
          <w:b/>
          <w:bCs/>
          <w:sz w:val="30"/>
          <w:lang w:val="be-BY"/>
        </w:rPr>
        <w:t>–</w:t>
      </w:r>
      <w:r>
        <w:rPr>
          <w:sz w:val="30"/>
        </w:rPr>
        <w:t xml:space="preserve"> Инструкция) разработана на основании постановления Совета Министров Республики Беларусь от 5 августа 1998 г. №1238 «Об утверждении нормативных актов, необходимых для реализации Закона Республики Беларусь  «Об административно-территориальном делении и порядке решения вопросов административно-территориального устройства Республики Беларусь» (Собрание декретов, указов Президента и постановлений Правительства Республики Беларусь, 1998 г., №22, ст. 597), </w:t>
      </w:r>
      <w:r>
        <w:rPr>
          <w:color w:val="000000"/>
          <w:sz w:val="30"/>
        </w:rPr>
        <w:t>Положения о Комитете по земельным ресурсам, геодезии и картографии при Совете Министров Республики Беларусь, утвержденного постановлением Совета Министров Республики Беларусь от 31 октября 2001 г. № 1591 (Национальный реестр правовых актов Республики Беларусь, 2001 г., № 107, 5/9376)</w:t>
      </w:r>
      <w:r>
        <w:rPr>
          <w:sz w:val="30"/>
        </w:rPr>
        <w:t xml:space="preserve"> и устанавливает порядок учёта и регистрации наименований физико-географических объектов, расположенных на территории Республики Беларусь (далее –  наименования физико-географических объектов).</w:t>
      </w:r>
    </w:p>
    <w:p>
      <w:pPr>
        <w:pStyle w:val="Normal"/>
        <w:ind w:firstLine="720"/>
        <w:jc w:val="both"/>
        <w:rPr/>
      </w:pPr>
      <w:r>
        <w:rPr>
          <w:bCs/>
          <w:sz w:val="30"/>
        </w:rPr>
        <w:t>2. Для целей настоящей Инструкции применяются следующие основные понятия и их определения:</w:t>
      </w:r>
    </w:p>
    <w:p>
      <w:pPr>
        <w:pStyle w:val="Normal"/>
        <w:ind w:firstLine="720"/>
        <w:jc w:val="both"/>
        <w:rPr/>
      </w:pPr>
      <w:r>
        <w:rPr>
          <w:bCs/>
          <w:sz w:val="30"/>
        </w:rPr>
        <w:t>физико-географические объекты</w:t>
      </w:r>
      <w:r>
        <w:rPr>
          <w:sz w:val="30"/>
        </w:rPr>
        <w:t xml:space="preserve"> – существующие или существовавшие относительно устойчивые, характеризующиеся определённым местоположением целостные  образования Земли: горы, равнины, гряды, реки, озёра, болота, пруды, острова и иные подобные  им природные объекты;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both"/>
        <w:rPr/>
      </w:pPr>
      <w:r>
        <w:rPr>
          <w:bCs/>
          <w:sz w:val="30"/>
          <w:szCs w:val="30"/>
          <w:lang w:val="be-BY"/>
        </w:rPr>
        <w:t>наиме</w:t>
      </w:r>
      <w:r>
        <w:rPr>
          <w:bCs/>
          <w:sz w:val="30"/>
          <w:szCs w:val="30"/>
        </w:rPr>
        <w:t>нования физико-географических объектов</w:t>
      </w:r>
      <w:r>
        <w:rPr>
          <w:sz w:val="30"/>
          <w:szCs w:val="30"/>
        </w:rPr>
        <w:t xml:space="preserve"> – названия, которые присваиваются физико</w:t>
      </w: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географическим объектам и служат для их отличия и распознавания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номенклатура – система обозначения листов государственной топографической карты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установление наименований физико-географических объектов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выявление существующих наименований физико-географических объектов, присвоение наименований  физико-географическим объектам, их переименование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  <w:lang w:val="be-BY"/>
        </w:rPr>
        <w:t xml:space="preserve">учёт наименований физико-географических объектов (далее </w:t>
      </w:r>
      <w:r>
        <w:rPr>
          <w:sz w:val="30"/>
          <w:szCs w:val="30"/>
        </w:rPr>
        <w:t xml:space="preserve">– учёт) – </w:t>
      </w:r>
      <w:r>
        <w:rPr>
          <w:sz w:val="30"/>
          <w:szCs w:val="30"/>
          <w:lang w:val="be-BY"/>
        </w:rPr>
        <w:t>регулярный сбор сведений о наименованиях физико-географических объектов, подлежащих регистрации, и дополнительной информации, служащей для их идентификации;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ервичный регистрационный номер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регистрационный номер, присвоенный наименованию физико-географического объекта при его первой регистрации;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регистрация наименований физико-географических объектов (далее – регистрация)</w:t>
      </w:r>
      <w:r>
        <w:rPr>
          <w:b/>
          <w:bCs/>
          <w:sz w:val="30"/>
          <w:szCs w:val="30"/>
          <w:lang w:val="be-BY"/>
        </w:rPr>
        <w:t xml:space="preserve"> –</w:t>
      </w:r>
      <w:r>
        <w:rPr>
          <w:sz w:val="30"/>
          <w:szCs w:val="30"/>
          <w:lang w:val="be-BY"/>
        </w:rPr>
        <w:t xml:space="preserve"> внесение записи о наименованиях физико-географических объектов и дополнительной информации, служащей для их идентификации, в регистрационно-учётные карточки, изменение записи о наименованиях физико-географических объектов и (или) дополнительной информации в регистрационно-учётных карточках.</w:t>
      </w:r>
    </w:p>
    <w:p>
      <w:pPr>
        <w:pStyle w:val="Normal"/>
        <w:ind w:firstLine="720"/>
        <w:jc w:val="both"/>
        <w:rPr/>
      </w:pPr>
      <w:r>
        <w:rPr>
          <w:sz w:val="30"/>
        </w:rPr>
        <w:t>3. Учёт и регистрация осуществляются с целью обеспечения заинтересованных информацией о наименованиях физико-географических объектов и сохранения их как одной из составляющих исторического и культурного наслед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4. Учёту и регистрации подлежат наименования существующих физико-географических объектов, а также наименования, присвоенные  в установленном порядке вновь образованным или выявленным физико-географическим объектам, наименования которым не были присвоены ранее.  </w:t>
      </w:r>
    </w:p>
    <w:p>
      <w:pPr>
        <w:pStyle w:val="Normal"/>
        <w:ind w:firstLine="720"/>
        <w:jc w:val="both"/>
        <w:rPr/>
      </w:pPr>
      <w:r>
        <w:rPr>
          <w:sz w:val="30"/>
        </w:rPr>
        <w:t>5. Учёт и регистрацию осуществляет Учреждение «Государственный центр картографо-геодезических материалов и данных Республики Беларусь», находящееся в ведении</w:t>
      </w:r>
      <w:r>
        <w:rPr>
          <w:color w:val="FF0000"/>
          <w:sz w:val="30"/>
        </w:rPr>
        <w:t xml:space="preserve"> </w:t>
      </w:r>
      <w:r>
        <w:rPr>
          <w:sz w:val="30"/>
        </w:rPr>
        <w:t>Комитета по земельным ресурсам, геодезии и картографии при Совете Министров Республики Беларусь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</w:rPr>
        <w:t>6. Основными источниками, используемыми при учёте, являю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</w:rPr>
        <w:t>нормативные правовые акты, касающиеся присвоения наименований или переименования физико-географических объектов (далее  – нормативные правовые акты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</w:rPr>
        <w:t>дежурная справочная карта Республики Беларусь (далее – дежурная карта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топографические карты масштабов 1: 10 000, 1: 25 000, 1: 50 000 и 1: 100 000 (далее – топографические карты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географические и тематические карты Республики Беларусь (далее – тематические карты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учные и научно-популярные справочные издания (энциклопедии, словари, справочники) (далее – справочные издания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и проведении учёта наименований физико-географических объектов могут использоваться и другие источники, содержащие информацию о наименованиях физико-географических объектов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Наименования физико-географических объектов, установленные в результате их учёта, подлежат регистр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8. Регистрация осуществляется путем внесения и (или) изменения записей, содержащих наименования физико-географических объектов и дополнительную информацию о данных объектах, служащую для их идентификации, в регистрационно-учётные карточки наименований физико-географических объектов (далее 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 xml:space="preserve"> регистрационно-учётные карточки) по форме согласно приложению. Регистрационно-учётные карточки могут вестись в электронной форм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9. Регистрационная запись по каждому наименованию физико-географического объекта в регистрационно-учётной карточке состоит из разделов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нов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и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10. Раздел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новная информация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регистрационно-учётной карточки включает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гистрационный номер наименования физико-географического объе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ту регистрации наименования физико-географического объе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именование физико-географического объекта на 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именование физико-географического объекта на бело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именование физико-географического объекта </w:t>
      </w:r>
      <w:r>
        <w:rPr>
          <w:sz w:val="30"/>
          <w:szCs w:val="30"/>
        </w:rPr>
        <w:t>буквами латинского алфави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б источнике установления наименования физико-географического объекта на 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б источнике установления наименования физико-географического объекта на бело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д физико-географического объекта (например, река, озеро, гора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оменклатуры листов государственной топографической карты масштаба 1:100 000, в пределах которых расположен физико-географический объек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б административно-территориальной привязке физико-географического объекта, содержащие наименование областей и районов, на территории которых расположен физико-географический объект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еографические координаты физико-географического объе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 переименовании физико-географического объе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11. Раздел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гистрационно-учётной карточки включает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ианты выявленных наименований физико-географического объекта на 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б источниках установления вариантов наименования физико-географического объекта на 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рианты выявленных наименований физико-географического объекта на белорусском 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б источниках установления вариантов наименования физико-географического объекта на белорусском языке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о привязке физико-географического объекта к  близлежащим географическим объекта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ециальные сведения (например, сведения характеризующие особенности физико-географического объекта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2. Регистрационный номер наименования физико-географического объекта представляет собой порядковый номер регистрационной запис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случае переименования физико-географического объекта его новому наименованию присваивается новый регистрационный номер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3. Датой регистрации (число, месяц, год, обозначенные арабскими цифрами) является дата внесения в регистрационно-учётную карточку записи о наименовании физико-географического объекта на русском язы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4. Наименования физико-географических объектов на русском языке вносятся в регистрационно-учётные карточки в соответсвии с нормативными правовыми актами или, при их отсутствии, с дежурными картами,  топографическими  и (или) тематическими картам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>При внесении в регистрационно-учётные карточки наименований физико-географических объектов на русском языке производится расстановка ударений в наименованиях в соответствии со</w:t>
      </w:r>
      <w:r>
        <w:rPr>
          <w:sz w:val="30"/>
          <w:szCs w:val="30"/>
        </w:rPr>
        <w:t xml:space="preserve"> справочными изданиям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5. Наименования физико-географических объектов на белорусском языке вносятся в регистрационно-учётные карточки в соответсвии с нормативными правовыми актами или, при их отсутствии, со справочными изда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и внесении в регистрационно-учётные карточки наименований физико-географических объектов на белорусском языке производится расстановка ударений в наименованиях в соответствии с источниками, из которых они внесены.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16. Передача наименований физико-географических объектов буквами латинского алфавита, вносимых в регистрационно-учётную карточку, осуществляется путем транслитерации в соответствиии с Инструкцией по транслитерации географических названий Республики Беларусь буквами латинского алфавита, утверждённой постановлением Государственного комитета по земельным ресурсам, геодезии и картографии Республики Беларусь от 23 ноября 2000 г. №15 (Национальный реестр правовых актов Республики Беларусь, </w:t>
      </w:r>
      <w:r>
        <w:rPr>
          <w:color w:val="000000"/>
          <w:sz w:val="30"/>
        </w:rPr>
        <w:t xml:space="preserve">2001 г., №3,  </w:t>
      </w:r>
      <w:r>
        <w:rPr>
          <w:sz w:val="30"/>
          <w:lang w:val="be-BY"/>
        </w:rPr>
        <w:t>№8/4488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17. В граф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 русском язык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и графу </w:t>
      </w:r>
      <w:r>
        <w:rPr>
          <w:sz w:val="30"/>
          <w:szCs w:val="30"/>
        </w:rPr>
        <w:t>«на белорусском языке» строки «</w:t>
      </w:r>
      <w:r>
        <w:rPr>
          <w:sz w:val="30"/>
          <w:szCs w:val="30"/>
          <w:lang w:val="be-BY"/>
        </w:rPr>
        <w:t>Источник установления наименования физико-географического объект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здела «Осно</w:t>
      </w:r>
      <w:r>
        <w:rPr>
          <w:sz w:val="30"/>
          <w:szCs w:val="30"/>
          <w:lang w:val="be-BY"/>
        </w:rPr>
        <w:t>в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гистрационно-учётной карточки вносятся сведения об источнике установления наименования физико-географического объекта с указанием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лучае, если источником служит нормативный правовой акт – вид нормативного правового акта, дата принятия (издания), регистрационный номер,  название нормативного правового ак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случае, если источником служит топографическая карта – номенклатура листа карты, ее масштаб и год  издания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лучае, если источником служит тематическая карта – ее наименование, год издания, наименование организации, составившей карту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лучае, если источником служит справочное издание – его наименование, год выпуска и наименование издательств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18. Определение рода физико-географического объекта для последующего занесения сведений в строк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Род физико-географического объект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азде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нов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гистрационно-учётной карточки производится на основании нормативных правовых актов, топографических и тематических карт, справочных изд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9. В строку «Номенклатура листов государственной топографической карты масштаба 1:100 000, в пределах которых расположен физико-географический объект» раздела  «Основная информация» регистрационно-учётной карточки вносится перечень номенклатур всех листов топографической карты масштаба 1:100 000, на которых отображен физико-географический объек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20. В строк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Административно-территориальная привязка физико-географического объект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азде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снов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гистрационно-учётной карточки</w:t>
      </w:r>
      <w:r>
        <w:rPr>
          <w:sz w:val="30"/>
          <w:szCs w:val="30"/>
          <w:lang w:val="be-BY"/>
        </w:rPr>
        <w:t xml:space="preserve"> вносятся наименования областей и районов, на территории которых расположен физико-географический объект.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21. Определение </w:t>
      </w:r>
      <w:r>
        <w:rPr>
          <w:sz w:val="30"/>
        </w:rPr>
        <w:t>географических координат физико-географического объекта (широта и долгота), вносимых в строку «Географические координаты</w:t>
      </w:r>
      <w:r>
        <w:rPr>
          <w:sz w:val="30"/>
          <w:lang w:val="be-BY"/>
        </w:rPr>
        <w:t xml:space="preserve"> физико-географического объекта</w:t>
      </w:r>
      <w:r>
        <w:rPr>
          <w:sz w:val="30"/>
        </w:rPr>
        <w:t>»</w:t>
      </w:r>
      <w:r>
        <w:rPr>
          <w:sz w:val="30"/>
          <w:lang w:val="be-BY"/>
        </w:rPr>
        <w:t xml:space="preserve"> раздела </w:t>
      </w:r>
      <w:r>
        <w:rPr>
          <w:sz w:val="30"/>
        </w:rPr>
        <w:t>«</w:t>
      </w:r>
      <w:r>
        <w:rPr>
          <w:sz w:val="30"/>
          <w:lang w:val="be-BY"/>
        </w:rPr>
        <w:t>Основная информация</w:t>
      </w:r>
      <w:r>
        <w:rPr>
          <w:sz w:val="30"/>
        </w:rPr>
        <w:t>»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регистрационно-учётной карточки, осуществляется </w:t>
      </w:r>
      <w:r>
        <w:rPr>
          <w:sz w:val="30"/>
          <w:lang w:val="be-BY"/>
        </w:rPr>
        <w:t xml:space="preserve">с использованием дежурной карты, топографических и тематических карт.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Определение географических координат </w:t>
      </w:r>
      <w:r>
        <w:rPr>
          <w:sz w:val="30"/>
        </w:rPr>
        <w:t xml:space="preserve">устьев рек, ручьев, каналов и канав, условных центров озёр, прудов и водохранилищ, условных центров подписей наименований урочищ, гряд, болот и других физико-географических объектов, не имеющих точной конфигурации,  отображённых на картах, </w:t>
      </w:r>
      <w:r>
        <w:rPr>
          <w:sz w:val="30"/>
          <w:lang w:val="be-BY"/>
        </w:rPr>
        <w:t xml:space="preserve">производится с точностью до 1 секунды. </w:t>
      </w:r>
    </w:p>
    <w:p>
      <w:pPr>
        <w:pStyle w:val="Normal"/>
        <w:ind w:firstLine="720"/>
        <w:jc w:val="both"/>
        <w:rPr/>
      </w:pPr>
      <w:r>
        <w:rPr>
          <w:sz w:val="30"/>
        </w:rPr>
        <w:t>22. В случае переименования физико-географического объекта, наименование которого было зарегистрировано ранее, для обеспечения связи между наименованиями объекта, в строку «Сведения о переименовании физико-географического объекта» раздела</w:t>
      </w:r>
      <w:r>
        <w:rPr>
          <w:sz w:val="30"/>
          <w:lang w:val="be-BY"/>
        </w:rPr>
        <w:t xml:space="preserve"> </w:t>
      </w:r>
      <w:r>
        <w:rPr>
          <w:sz w:val="30"/>
        </w:rPr>
        <w:t>«Основная</w:t>
      </w:r>
      <w:r>
        <w:rPr>
          <w:sz w:val="30"/>
          <w:lang w:val="be-BY"/>
        </w:rPr>
        <w:t xml:space="preserve"> информация</w:t>
      </w:r>
      <w:r>
        <w:rPr>
          <w:sz w:val="30"/>
        </w:rPr>
        <w:t>»</w:t>
      </w:r>
      <w:r>
        <w:rPr>
          <w:sz w:val="30"/>
          <w:lang w:val="be-BY"/>
        </w:rPr>
        <w:t xml:space="preserve"> первичной регистрационно-учётной карточки</w:t>
      </w:r>
      <w:r>
        <w:rPr>
          <w:sz w:val="30"/>
        </w:rPr>
        <w:t xml:space="preserve"> заносится регистрационный номер нового наименования физико-географического объекта и новое наименование на русском язы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</w:rPr>
        <w:t>23.</w:t>
      </w:r>
      <w:r>
        <w:rPr>
          <w:sz w:val="30"/>
          <w:szCs w:val="30"/>
          <w:lang w:val="be-BY"/>
        </w:rPr>
        <w:t xml:space="preserve"> Внесение сведений в раздел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егистрационно-учётной карточки осуществляется в случае, если сведения, содержащиеся в источниках, перечисленных в пункте 6 настоящей Инструкции, не совпадаю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Внесение сведений в строк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точники установления вариантов наименования физико-географического объекта на русском язык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и строк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Источники установления вариантов наименования физико-географического объекта на белорусском язык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азде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регистрационно-учётной карточки производится с соблюдением требований, указанных в пункте 17 настоящей Инструк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24. В строку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ивязка физико-географического объекта к близлежащим географическим объекта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разде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регистрационно-учётной карточки вносятся с использованием дежурной карты, топографических и тематических карт сведения о связи физико-географического объекта, наименование котор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го регистрируется, с географическими объектами, находящимися в непосредственной близости от данного физико-географического объект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25. В строку </w:t>
      </w:r>
      <w:r>
        <w:rPr>
          <w:sz w:val="30"/>
          <w:szCs w:val="30"/>
        </w:rPr>
        <w:t>«Специальные сведения»</w:t>
      </w:r>
      <w:r>
        <w:rPr>
          <w:sz w:val="30"/>
          <w:szCs w:val="30"/>
          <w:lang w:val="be-BY"/>
        </w:rPr>
        <w:t xml:space="preserve"> разде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ополнительная информация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регистрационно-учётной карточки вносятся, при необходимости, сведения справочного характера, относящиеся к физико-географическому объекту, наименование которого регистрируе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В случае регистрации наименования физико-географического объекта, переименованного в установленном порядке, </w:t>
      </w:r>
      <w:r>
        <w:rPr>
          <w:sz w:val="30"/>
          <w:szCs w:val="30"/>
        </w:rPr>
        <w:t>для обеспечения связи между наименованиями объекта</w:t>
      </w:r>
      <w:r>
        <w:rPr>
          <w:sz w:val="30"/>
          <w:szCs w:val="30"/>
          <w:lang w:val="be-BY"/>
        </w:rPr>
        <w:t xml:space="preserve"> в данную строку вносится также первичный регистрационный номер наименования физико-географического объекта и соответствующее указанному регистрационному номеру наименование физико-географического объекта на русском язы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 xml:space="preserve">26. Все сведения, внесенные в </w:t>
      </w:r>
      <w:r>
        <w:rPr>
          <w:sz w:val="30"/>
          <w:szCs w:val="30"/>
        </w:rPr>
        <w:t xml:space="preserve">регистрационно-учётные карточки, подлежат проверке уполномоченным специалистом Учреждения «Государственный центр картографо-геодезических материалов и данных Республики Беларусь», не проводившим учёт и регистрацию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7. Учёт и регистрация осуществляется поэтапно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первом этапе учёту и регистрации подлежат наименования физико-географических объектов, отображённых на дежурной карте, на втором – наименования физико-географических объектов, отображённых на топографических и тематических картах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. Учёт и регистрация вновь присвоеннных наименований физико-географических объектов и наименований, изменённых в установленном порядке, осуществляется одновременно с проведением работ по учёту и регистрации наименований физико-географических объектов, отображённых на дежурной карте, топографических и тематических картах.</w:t>
      </w:r>
    </w:p>
    <w:p>
      <w:pPr>
        <w:pStyle w:val="BodyText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BodyText2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 Инструкции по учёту и регистрации</w:t>
      </w:r>
    </w:p>
    <w:p>
      <w:pPr>
        <w:pStyle w:val="BodyText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наименований физико-географических</w:t>
      </w:r>
    </w:p>
    <w:p>
      <w:pPr>
        <w:pStyle w:val="BodyText2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объектов Республики Беларусь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 xml:space="preserve">РЕГИСТРАЦИОННО - УЧЁТНАЯ КАРТОЧКА </w:t>
      </w:r>
    </w:p>
    <w:p>
      <w:pPr>
        <w:pStyle w:val="BodyText2"/>
        <w:ind w:right="998" w:hanging="0"/>
        <w:rPr>
          <w:sz w:val="30"/>
          <w:szCs w:val="30"/>
        </w:rPr>
      </w:pPr>
      <w:r>
        <w:rPr>
          <w:sz w:val="30"/>
          <w:szCs w:val="30"/>
        </w:rPr>
        <w:t>НАИМЕНОВАНИЯ ФИЗИКО - ГЕОГРАФИЧЕСКОГО ОБЪЕКТА РЕСПУБЛИКИ БЕЛАРУСЬ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сновная информация</w:t>
      </w:r>
    </w:p>
    <w:p>
      <w:pPr>
        <w:pStyle w:val="BodyText2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6"/>
        <w:gridCol w:w="680"/>
        <w:gridCol w:w="1698"/>
        <w:gridCol w:w="84"/>
        <w:gridCol w:w="2324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онный номер наименования физико-географического объекта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6"/>
                <w:szCs w:val="26"/>
              </w:rPr>
              <w:t>Дата регистрации наименования физико-географического объекта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Наименование физико -географического объекта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 русском язык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лорусском язы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ами латинского алфавит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be-BY"/>
              </w:rPr>
              <w:t>сточник установления наименования физико-географического объект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 русском язык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лорусском язы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  физико - географического  объ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Номенклатура листов государственной топографической карты масштаба 1:100 000, в пределах которых расположен физико-географический объ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дминистративно-территориальная привязка физико-географического объекта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</w:tr>
      <w:tr>
        <w:trPr/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ческие координаты физико-географического объекта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 w:val="26"/>
                <w:szCs w:val="26"/>
              </w:rPr>
              <w:t>широта (градусы, минуты, секунд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6"/>
                <w:szCs w:val="26"/>
              </w:rPr>
              <w:t>долгота (градусы, минуты, секунды)</w:t>
            </w:r>
          </w:p>
        </w:tc>
      </w:tr>
      <w:tr>
        <w:trPr/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переименовании физико-географического объект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0"/>
          <w:szCs w:val="30"/>
          <w:lang w:val="be-BY"/>
        </w:rPr>
        <w:t>Сведения внес:___________________________     Дата</w:t>
      </w:r>
      <w:r>
        <w:rPr>
          <w:sz w:val="28"/>
          <w:szCs w:val="28"/>
          <w:lang w:val="be-BY"/>
        </w:rPr>
        <w:t>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</w:t>
      </w:r>
      <w:r>
        <w:rPr>
          <w:sz w:val="22"/>
          <w:szCs w:val="22"/>
          <w:lang w:val="be-BY"/>
        </w:rPr>
        <w:t>(подпись)(должность, Фамилия, инициалы)                        (число, месяц, год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проверил:_______________________    Дата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</w:t>
      </w:r>
      <w:r>
        <w:rPr>
          <w:sz w:val="22"/>
          <w:szCs w:val="22"/>
          <w:lang w:val="be-BY"/>
        </w:rPr>
        <w:t>(подпись)(должность, Фамилия, инициалы.)                  (число, месяц, год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рианты выявленных наименований физико-географического объекта на русском язы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сточники установления вариантов наименования физико-географического объекта на русском языке</w:t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арианты выявленных наименований физико-географического объекта на белорусском язы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сточники установления вариантов наименования физико-географического объекта на белорусском языке 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Привязка физико-географического объекта к близлежащим географическим объек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Специальные с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0"/>
          <w:szCs w:val="30"/>
          <w:lang w:val="be-BY"/>
        </w:rPr>
        <w:t>Сведения внес:__________________________       Дата</w:t>
      </w:r>
      <w:r>
        <w:rPr>
          <w:sz w:val="28"/>
          <w:szCs w:val="28"/>
          <w:lang w:val="be-BY"/>
        </w:rPr>
        <w:t>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e-BY"/>
        </w:rPr>
        <w:t xml:space="preserve">                                  </w:t>
      </w:r>
      <w:r>
        <w:rPr>
          <w:sz w:val="22"/>
          <w:szCs w:val="22"/>
          <w:lang w:val="be-BY"/>
        </w:rPr>
        <w:t>(подпись)(должность, Фамилия, инициалы)                         (число, месяц, год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ведения проверил:______________________      Дата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</w:t>
      </w:r>
      <w:r>
        <w:rPr>
          <w:sz w:val="22"/>
          <w:szCs w:val="22"/>
          <w:lang w:val="be-BY"/>
        </w:rPr>
        <w:t>(подпись)(должность, Фамилия, инициалы)                   (число, месяц, год)</w:t>
      </w:r>
    </w:p>
    <w:p>
      <w:pPr>
        <w:pStyle w:val="BodyText2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basedOn w:val="DefaultParagraphFont"/>
    <w:qFormat/>
    <w:rPr>
      <w:b/>
      <w:bCs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440" w:leader="none"/>
      </w:tabs>
      <w:spacing w:before="0" w:after="240"/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1702"/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10:00Z</dcterms:created>
  <dc:creator>User</dc:creator>
  <dc:description/>
  <dc:language>en-US</dc:language>
  <cp:lastModifiedBy>Peeter Päll</cp:lastModifiedBy>
  <cp:lastPrinted>2004-11-19T09:37:00Z</cp:lastPrinted>
  <dcterms:modified xsi:type="dcterms:W3CDTF">2006-03-02T17:10:00Z</dcterms:modified>
  <cp:revision>2</cp:revision>
  <dc:subject/>
  <dc:title>               </dc:title>
</cp:coreProperties>
</file>