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134" w:hRule="atLeast"/>
        </w:trPr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drawing>
                <wp:inline distT="0" distB="0" distL="0" distR="0">
                  <wp:extent cx="7245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b/>
                <w:sz w:val="40"/>
                <w:lang w:val="en-US"/>
              </w:rPr>
              <w:t>United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  <w:lang w:val="en-US"/>
              </w:rPr>
              <w:t>Nations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вятое заседание Балтийского Отдела </w:t>
            </w:r>
          </w:p>
          <w:p>
            <w:pPr>
              <w:pStyle w:val="Heading3"/>
              <w:spacing w:lineRule="auto" w:line="240" w:before="0" w:after="0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Группы экспертов ООН </w:t>
            </w:r>
          </w:p>
          <w:p>
            <w:pPr>
              <w:pStyle w:val="Normal"/>
              <w:spacing w:lineRule="auto" w:line="240"/>
              <w:ind w:firstLine="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географическим названиям</w:t>
            </w:r>
          </w:p>
          <w:p>
            <w:pPr>
              <w:pStyle w:val="Normal"/>
              <w:spacing w:lineRule="auto" w:line="240"/>
              <w:ind w:firstLine="34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ига, 10 –14 октября 2005 г.</w:t>
            </w:r>
          </w:p>
        </w:tc>
      </w:tr>
    </w:tbl>
    <w:p>
      <w:pPr>
        <w:pStyle w:val="Normal"/>
        <w:spacing w:lineRule="auto" w:line="240"/>
        <w:ind w:left="2081" w:hanging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spacing w:lineRule="auto" w:line="240"/>
        <w:ind w:hanging="0"/>
        <w:rPr/>
      </w:pPr>
      <w:r>
        <w:rPr/>
        <w:t>ИНФОРМАЦИЯ О РАБОТАХ В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ТАНДАРТИЗАЦИИ ГЕОГРАФИЧЕСКИХ НАЗВАНИЙ,</w:t>
      </w:r>
    </w:p>
    <w:p>
      <w:pPr>
        <w:pStyle w:val="Heading1"/>
        <w:spacing w:lineRule="auto" w:line="240"/>
        <w:ind w:hanging="0"/>
        <w:rPr/>
      </w:pPr>
      <w:r>
        <w:rPr/>
        <w:t xml:space="preserve"> </w:t>
      </w:r>
      <w:r>
        <w:rPr/>
        <w:t xml:space="preserve">ПРОВЕДЕННЫХ В РОСССИЙСКОЙ ФЕДЕРАЦИИ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ПЕРИОД 2003 - 2005 гг.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Вопросы стандартизации географических названий в Российской Федерации решаются  в соответствии с пунктом «р» статьи 71 Конституции Российской Федерации 1993 года и Федеральным законом от 18 декабря 1997 года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 «О наименованиях географических объектов», который устанавливает правовые основы деятельности в области присвоения наименований географическим объектам и переименования географических объектов, а также нормализации, употребления, регистрации, учета и сохранения наименований географических объектов как составной части исторического и культурного наследия народов Российской Федерации.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Normal"/>
        <w:spacing w:lineRule="auto" w:line="240"/>
        <w:ind w:right="4" w:hanging="0"/>
        <w:jc w:val="center"/>
        <w:rPr>
          <w:sz w:val="28"/>
        </w:rPr>
      </w:pPr>
      <w:r>
        <w:rPr>
          <w:b/>
          <w:bCs/>
          <w:sz w:val="28"/>
        </w:rPr>
        <w:t>Национальные органы стандартизации географических названий.</w:t>
      </w:r>
    </w:p>
    <w:p>
      <w:pPr>
        <w:pStyle w:val="Normal"/>
        <w:spacing w:lineRule="auto" w:line="240"/>
        <w:ind w:left="80" w:firstLine="240"/>
        <w:rPr/>
      </w:pPr>
      <w:r>
        <w:rPr>
          <w:sz w:val="28"/>
        </w:rPr>
        <w:t xml:space="preserve">   </w:t>
      </w:r>
      <w:r>
        <w:rPr>
          <w:sz w:val="28"/>
        </w:rPr>
        <w:t>В последние годы в Российской Федерации произошли существенные структурные изменения в организации работ в области национальной стандартизации наименований географических объектов.</w:t>
      </w:r>
    </w:p>
    <w:p>
      <w:pPr>
        <w:pStyle w:val="Normal"/>
        <w:spacing w:lineRule="auto" w:line="240"/>
        <w:ind w:left="80" w:firstLine="640"/>
        <w:rPr/>
      </w:pPr>
      <w:r>
        <w:rPr>
          <w:sz w:val="28"/>
        </w:rPr>
        <w:t>Выполнявшая функции специально уполномоченного федерального органа исполнительной власти в области наименований географических объектов Федеральная служба геодезии и картографии России 9 марта 2005 года была упразднена Указом президента Российской Федерации  № 314 «О системе и структуре федеральных органов исполнительной власти».</w:t>
      </w:r>
    </w:p>
    <w:p>
      <w:pPr>
        <w:pStyle w:val="Normal"/>
        <w:spacing w:lineRule="auto" w:line="240"/>
        <w:ind w:left="80" w:firstLine="640"/>
        <w:rPr/>
      </w:pPr>
      <w:r>
        <w:rPr>
          <w:sz w:val="28"/>
        </w:rPr>
        <w:t>В соответствии с вышеуказанным Указом Президента Российской Федерации функции по выработке государственной политики и нормативно-правовому регулированию в области наименований географических объектов возложены на Министерство транспорта Российской Федерации (Минтранс России), а функции оказания государственных услуг в сфере наименований географических объектов - на образованное Федеральное агентство геодезии и картографии (Роскартография), которое находится в ведении Минтранса России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В настоящее время Минтранс России  организует разработку проектов актов Российской Федерации по вопросам регулирования в области наименований географических объектов, международного сотрудничества в области именований географических объектов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Роскартография в пределах своей компетенции, в части касающейся наименований географических объектов, организует: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- работу по установлению, нормализации, употреблению, регистрации, учету и сохранению наименований географических объектов;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- рассмотрение  предложений органов государственной власти субъектов Российской Федерации, организаций и граждан о наименовании или переименовании геогра</w:t>
        <w:softHyphen/>
        <w:t>фических объектов и проведение экспертизы предлагаемых наименований географических объектов;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- создание и ведение Государственного каталога географических назва</w:t>
        <w:softHyphen/>
        <w:t>ний.</w:t>
      </w:r>
    </w:p>
    <w:p>
      <w:pPr>
        <w:pStyle w:val="Normal"/>
        <w:spacing w:lineRule="auto" w:line="240"/>
        <w:ind w:left="120" w:firstLine="620"/>
        <w:rPr/>
      </w:pPr>
      <w:r>
        <w:rPr>
          <w:sz w:val="28"/>
        </w:rPr>
        <w:t>Научно-методическое обеспечение выполнения этих функций возложено Роскартографией на Центральный научно-исследовательский институт геодезии, аэросъемки и картографии (ЦНИИГАиК).</w:t>
      </w:r>
    </w:p>
    <w:p>
      <w:pPr>
        <w:pStyle w:val="Normal"/>
        <w:spacing w:lineRule="auto" w:line="240"/>
        <w:ind w:left="120" w:firstLine="620"/>
        <w:rPr/>
      </w:pPr>
      <w:r>
        <w:rPr>
          <w:sz w:val="28"/>
        </w:rPr>
        <w:t>Межведомственная комиссия по географическим названиям, которая на протяжении ряда лет осуществляла межотраслевую координацию деятельности в области наименований географических объектов, 16 апреля 2004 года упразднена Постановлением Правительства Российской Федерации  № 215 «Об упорядочении состава координационных, совещательных, иных органов и групп, образованных Правительством Российской Федерации».</w:t>
      </w:r>
    </w:p>
    <w:p>
      <w:pPr>
        <w:pStyle w:val="Normal"/>
        <w:spacing w:lineRule="auto" w:line="240"/>
        <w:ind w:left="80" w:firstLine="640"/>
        <w:rPr>
          <w:sz w:val="28"/>
        </w:rPr>
      </w:pPr>
      <w:r>
        <w:rPr>
          <w:sz w:val="28"/>
        </w:rPr>
        <w:t>Учитывая необходимость осуществления межотраслевой координации и обеспечения   согласованных  с заинтересованными органами исполнительной власти действий при решении задач в области   наименований   географических   объектов   1 февраля 2005 года распоряжением Министерства транспорта Российской Федерации образована Комиссия по географическим названиям, утверждены Положение о Комиссии  и ее персональный состав.</w:t>
      </w:r>
    </w:p>
    <w:p>
      <w:pPr>
        <w:pStyle w:val="BodyTextIndent3"/>
        <w:spacing w:lineRule="auto" w:line="240"/>
        <w:rPr/>
      </w:pPr>
      <w:r>
        <w:rPr/>
        <w:t>В Положении Комиссии изложены ее основные задачи  по осуществлению координации работ в области наименований географических объектов и определены ее полномочия. Этим Положением установлено, что решения,  принимаемые Комиссией в пределах установленной компетенции, являются обязательными для представленных в Комиссии федеральных органов исполнительной власти.</w:t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  <w:t xml:space="preserve">В состав Комиссии по географическим названиям вошли представители как федеральных органов исполнительной власти, так и научных организаций. </w:t>
      </w:r>
    </w:p>
    <w:p>
      <w:pPr>
        <w:pStyle w:val="Normal"/>
        <w:spacing w:lineRule="auto" w:line="240"/>
        <w:ind w:firstLine="540"/>
        <w:rPr>
          <w:sz w:val="28"/>
          <w:lang w:val="en-US"/>
        </w:rPr>
      </w:pPr>
      <w:r>
        <w:rPr>
          <w:sz w:val="28"/>
        </w:rPr>
        <w:t xml:space="preserve">Организационно-техническое обеспечение деятельности Комиссии возложено на Федеральное агентство геодезии и картографии </w:t>
      </w:r>
    </w:p>
    <w:p>
      <w:pPr>
        <w:pStyle w:val="Normal"/>
        <w:spacing w:lineRule="auto" w:line="240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lineRule="auto" w:line="240"/>
        <w:ind w:firstLine="540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lineRule="auto" w:line="240"/>
        <w:ind w:left="480" w:right="200" w:hanging="0"/>
        <w:jc w:val="center"/>
        <w:rPr>
          <w:sz w:val="28"/>
        </w:rPr>
      </w:pPr>
      <w:r>
        <w:rPr>
          <w:b/>
          <w:bCs/>
          <w:sz w:val="28"/>
        </w:rPr>
        <w:t>Состояние законодательной и нормативной базы в области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b/>
          <w:bCs/>
          <w:sz w:val="28"/>
        </w:rPr>
        <w:t>наименований географических объектов.</w:t>
      </w:r>
    </w:p>
    <w:p>
      <w:pPr>
        <w:pStyle w:val="Normal"/>
        <w:spacing w:lineRule="auto" w:line="240"/>
        <w:ind w:firstLine="640"/>
        <w:rPr/>
      </w:pPr>
      <w:r>
        <w:rPr>
          <w:sz w:val="28"/>
        </w:rPr>
        <w:t>В 2003 - 2004 годах продолжалась работа над совершенствованием проектов обновленных нормативно-технических актов «Практического руководства по наименованию и переименованию географических объектов Российской Федерации», «Инструкции по русской передаче географических названий Республики Молдова» и «Общего руководства по установлению географических названий и нормализации их написания».В четвертом квартале этого года проекты этих документов планируется рассмотреть на заседании Комиссии по географическим названиям и принять решения по подготовке их к утверждению и выпуску.</w:t>
      </w:r>
    </w:p>
    <w:p>
      <w:pPr>
        <w:pStyle w:val="TextBodyIndent"/>
        <w:spacing w:lineRule="auto" w:line="240"/>
        <w:ind w:right="-279" w:firstLine="600"/>
        <w:rPr/>
      </w:pPr>
      <w:r>
        <w:rPr/>
        <w:t>Изменение системы и структуры федеральных органов исполнительной власти повлекло за собой и внесение изменений в ранее принятые нормативные правовые акты Российской Федерации в области наименований географических объектов. Минтрансом России планируется с участием Роскартографии подготовить  предложения о внесении изменений и дополнений в Федеральный закон «О наименованиях географических объектов», касающихся уточнений основных понятий, используемых для целей Федерального закона, сферы его действия, отдельных положений об установлении, нормализации и употреблении наименований географических объектов. Эта работа уже ведется.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 в области наименований </w:t>
      </w:r>
    </w:p>
    <w:p>
      <w:pPr>
        <w:pStyle w:val="BodyTextIndent2"/>
        <w:spacing w:lineRule="auto" w:line="240"/>
        <w:jc w:val="center"/>
        <w:rPr/>
      </w:pPr>
      <w:r>
        <w:rPr>
          <w:b/>
          <w:bCs/>
        </w:rPr>
        <w:t>географических объектов.</w:t>
      </w:r>
    </w:p>
    <w:p>
      <w:pPr>
        <w:pStyle w:val="BodyTextIndent2"/>
        <w:spacing w:lineRule="auto" w:line="240"/>
        <w:rPr/>
      </w:pPr>
      <w:r>
        <w:rPr/>
        <w:t>В 2003 - 2005 годах Роскартография организовывала работу в области наименований географических объектов по следующим направлениям:</w:t>
      </w:r>
    </w:p>
    <w:p>
      <w:pPr>
        <w:pStyle w:val="Normal"/>
        <w:spacing w:lineRule="auto" w:line="240"/>
        <w:ind w:firstLine="420"/>
        <w:rPr>
          <w:sz w:val="28"/>
        </w:rPr>
      </w:pPr>
      <w:r>
        <w:rPr>
          <w:sz w:val="28"/>
        </w:rPr>
        <w:t>1. Проведение экспертизы предложений о присвоении наименований и переименовании географических объектов Российской Федерации, континентального шельфа и исключительной экономической зоны Российской Федерации, а также географических объектов, открытых или выделенных российскими (советскими) исследователями в пределах открытого моря, в том числе подводных объектов, и Антарктики.</w:t>
      </w:r>
    </w:p>
    <w:p>
      <w:pPr>
        <w:pStyle w:val="Normal"/>
        <w:spacing w:lineRule="auto" w:line="2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20"/>
        <w:rPr>
          <w:sz w:val="28"/>
        </w:rPr>
      </w:pPr>
      <w:r>
        <w:rPr>
          <w:sz w:val="28"/>
        </w:rPr>
        <w:t>2. Рассмотрение проектов словарей и справочников географических названий,  подготовка ответов на письменные обращения, поступающие из федеральных органов исполнительной власти, органов государственной власти субъектов Российской Федерации, учреждений, организаций, а также от граждан Российской Федерации.</w:t>
      </w:r>
    </w:p>
    <w:p>
      <w:pPr>
        <w:pStyle w:val="Normal"/>
        <w:spacing w:lineRule="auto" w:line="2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380"/>
        <w:rPr>
          <w:sz w:val="28"/>
        </w:rPr>
      </w:pPr>
      <w:r>
        <w:rPr>
          <w:sz w:val="28"/>
        </w:rPr>
        <w:t>3. Создание и ведение Государственного каталога географических названий Российской Федерации.</w:t>
      </w:r>
    </w:p>
    <w:p>
      <w:pPr>
        <w:pStyle w:val="Normal"/>
        <w:spacing w:lineRule="auto" w:line="240"/>
        <w:ind w:firstLine="3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380"/>
        <w:rPr>
          <w:sz w:val="28"/>
        </w:rPr>
      </w:pPr>
      <w:r>
        <w:rPr>
          <w:sz w:val="28"/>
        </w:rPr>
        <w:t>4. Доведение информации о нормализованных географических    названиях до предприятий и организаций, чья деятельность связана с созданием картографических произведений.</w:t>
      </w:r>
    </w:p>
    <w:p>
      <w:pPr>
        <w:pStyle w:val="Normal"/>
        <w:spacing w:lineRule="auto" w:line="240"/>
        <w:ind w:firstLine="3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380"/>
        <w:rPr/>
      </w:pPr>
      <w:r>
        <w:rPr>
          <w:sz w:val="28"/>
        </w:rPr>
        <w:t>По перечисленным выше направлениям в рассматриваемый период выполнен ряд конкретных работ, в частности:</w:t>
      </w:r>
    </w:p>
    <w:p>
      <w:pPr>
        <w:pStyle w:val="Normal"/>
        <w:spacing w:lineRule="auto" w:line="240"/>
        <w:ind w:firstLine="3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380"/>
        <w:rPr/>
      </w:pPr>
      <w:r>
        <w:rPr>
          <w:sz w:val="28"/>
        </w:rPr>
        <w:t>- Проведена экспертиза более 500 предложений о присвоении наименований и переименовании географических объектов Российской Федерации, открытого моря и Антарктики, по которым Правительством Российской Федерации в 2003-2005 годах были приняты решения о присвоении наименований и переименовании  330</w:t>
      </w:r>
      <w:r>
        <w:rPr>
          <w:b/>
          <w:bCs/>
          <w:sz w:val="28"/>
        </w:rPr>
        <w:t xml:space="preserve"> </w:t>
      </w:r>
      <w:r>
        <w:rPr>
          <w:sz w:val="28"/>
        </w:rPr>
        <w:t>географических объектов: населенных пунктов, административно-территориальных образований, портов, горных вершин, бухт и т.д.</w:t>
      </w:r>
    </w:p>
    <w:p>
      <w:pPr>
        <w:pStyle w:val="Normal"/>
        <w:spacing w:lineRule="auto" w:line="240"/>
        <w:ind w:firstLine="3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Рассмотрены поступившие из органов власти субъектов Российской Федерации в Министерство транспорта России и Роскартографию проекты справочников аминистративно-территориального устройства Республики Карелия, Удмуртской Республики, Республики Якутия (Саха), Вологодской, Кировской, Костромской, Липецкой, Московской и Ростовской областей. По ним даны экспертные заключения и рекомендаци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- В 2003 году  опубликован справочник «Государства и территории мира», являющийся информационно-справочным изданием для специалистов в области создания карт и атласов и для широкого круга читателей, работающих с географическими картами. Данный справочник содержит: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- краткие сведения о территориально-политических субъектах мира различного статуса (государства, владения и территории с особым статусом);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краткие и полные  формы названий государств и территорий, их географическое положение и статус, названия столиц государств и центров территорий, политическая принадлежность территорий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0" w:firstLine="240"/>
        <w:rPr>
          <w:sz w:val="28"/>
        </w:rPr>
      </w:pPr>
      <w:r>
        <w:rPr>
          <w:sz w:val="28"/>
        </w:rPr>
        <w:t>- Подготовлены ответы на более чем 120 запросов, писем и обращений  учреждений и организации, а также граждан о предоставлении им информации по географическим названиям конкретных географических объектов.</w:t>
      </w:r>
    </w:p>
    <w:p>
      <w:pPr>
        <w:pStyle w:val="Normal"/>
        <w:spacing w:lineRule="auto" w:line="240"/>
        <w:ind w:left="40" w:first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80" w:firstLine="140"/>
        <w:rPr/>
      </w:pPr>
      <w:r>
        <w:rPr>
          <w:sz w:val="28"/>
        </w:rPr>
        <w:t xml:space="preserve">- Проводилась работа по созданию Государственного каталога географических названий в соответствии с Федеральным законом «О наименованиях географических объектов», </w:t>
      </w:r>
    </w:p>
    <w:p>
      <w:pPr>
        <w:pStyle w:val="Normal"/>
        <w:spacing w:lineRule="auto" w:line="240"/>
        <w:ind w:left="80" w:firstLine="460"/>
        <w:rPr>
          <w:sz w:val="28"/>
        </w:rPr>
      </w:pPr>
      <w:r>
        <w:rPr>
          <w:sz w:val="28"/>
        </w:rPr>
        <w:t>Создаваемый Государственный каталог географических названий представляет собой постоянно поддерживаемый на уровне современности систематизированный фонд наименований географических объектов Российской  Федерации в объеме государственной топографической карты масштаба от 1:100000 и мельче. Его цель - удовлетворение потребностей органов государственной власти Российской Федерации и его субъектов, органов местного самоуправления, а также учреждений, организаций и граждан в нормализованных географических названиях и информации о них.</w:t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  <w:t>В настоящее время ведется наполнение Базы данных Каталога, которая содержит уже около 120 тысяч географических названий по 37 субъектам Российской Федерации с 3,6 миллионов записей характеристик этих названий.</w:t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  <w:t>Для ускорения наполнения Базы данных Каталога к работе привлечены силы 14 предприятий Роскартографии.</w:t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00"/>
        <w:rPr/>
      </w:pPr>
      <w:r>
        <w:rPr>
          <w:sz w:val="28"/>
        </w:rPr>
        <w:t>- Проводились работы по транскрипции географических названий Российской Федерации и зарубежных стран для подготовки предприятиями и организациями Роскартографии новых картографических изданий.  Особое внимание уделялось работе по обеспечению нормализованными названиями карт Национального атласа России.</w:t>
      </w:r>
    </w:p>
    <w:p>
      <w:pPr>
        <w:pStyle w:val="Normal"/>
        <w:spacing w:lineRule="auto" w:line="240"/>
        <w:ind w:firstLine="5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50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Применение системы транслитерации </w:t>
      </w:r>
      <w:r>
        <w:rPr>
          <w:b/>
          <w:bCs/>
          <w:sz w:val="28"/>
          <w:lang w:val="en-US"/>
        </w:rPr>
        <w:t>GOST</w:t>
      </w:r>
      <w:r>
        <w:rPr>
          <w:b/>
          <w:bCs/>
          <w:sz w:val="28"/>
        </w:rPr>
        <w:t>-83</w:t>
      </w:r>
    </w:p>
    <w:p>
      <w:pPr>
        <w:pStyle w:val="Normal"/>
        <w:spacing w:lineRule="auto" w:line="240"/>
        <w:ind w:firstLine="500"/>
        <w:rPr/>
      </w:pPr>
      <w:r>
        <w:rPr>
          <w:sz w:val="28"/>
        </w:rPr>
        <w:t xml:space="preserve">Принятая резолюцией </w:t>
      </w:r>
      <w:r>
        <w:rPr>
          <w:sz w:val="28"/>
          <w:lang w:val="en-US"/>
        </w:rPr>
        <w:t>V</w:t>
      </w:r>
      <w:r>
        <w:rPr>
          <w:sz w:val="28"/>
        </w:rPr>
        <w:t xml:space="preserve"> конференции ООН по стандартизации географических названий (Монреаль, 1987 г.) система транслитерации кириллического алфавита буквами латинского алфавита </w:t>
      </w:r>
      <w:r>
        <w:rPr>
          <w:sz w:val="28"/>
          <w:lang w:val="en-US"/>
        </w:rPr>
        <w:t>GOST</w:t>
      </w:r>
      <w:r>
        <w:rPr>
          <w:sz w:val="28"/>
        </w:rPr>
        <w:t>-83 для международного использования продолжает применяться в нашей стране.  В последние годы эта система использована при выпуске атласа Мира третьего издания, в работе над первым томом Национального атласа России. Внесение каких-либо  изменений в данную латиницу не планируется. Более того, для оказания помощи в применении данной латиницы Роскартография  поручила ЦНИИГАиК подготовить методический документ с описанием и пояснением правил практического применения данной латиницы при выпуске картографических произведений. Эту работу намечено завершить в 1 квартале 2006 года.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>Основные картографические произведения, выпущенные в 2002 - 2005 годах.</w:t>
      </w:r>
    </w:p>
    <w:p>
      <w:pPr>
        <w:pStyle w:val="BlockText"/>
        <w:rPr/>
      </w:pPr>
      <w:r>
        <w:rPr/>
      </w:r>
    </w:p>
    <w:p>
      <w:pPr>
        <w:pStyle w:val="Normal"/>
        <w:spacing w:lineRule="auto" w:line="240"/>
        <w:ind w:left="280" w:hanging="20"/>
        <w:jc w:val="left"/>
        <w:rPr>
          <w:sz w:val="28"/>
        </w:rPr>
      </w:pPr>
      <w:r>
        <w:rPr>
          <w:sz w:val="28"/>
        </w:rPr>
        <w:t>-    том 1 Национальный атлас России (2005г.)</w:t>
      </w:r>
    </w:p>
    <w:p>
      <w:pPr>
        <w:pStyle w:val="Normal"/>
        <w:spacing w:lineRule="auto" w:line="240"/>
        <w:ind w:left="280" w:hanging="20"/>
        <w:jc w:val="left"/>
        <w:rPr>
          <w:sz w:val="28"/>
        </w:rPr>
      </w:pPr>
      <w:r>
        <w:rPr>
          <w:sz w:val="28"/>
        </w:rPr>
        <w:t>-    Атлас мира. Третье издание (2002г.)</w:t>
      </w:r>
    </w:p>
    <w:p>
      <w:pPr>
        <w:pStyle w:val="Normal"/>
        <w:spacing w:lineRule="auto" w:line="240"/>
        <w:ind w:left="280" w:hanging="20"/>
        <w:jc w:val="left"/>
        <w:rPr>
          <w:sz w:val="28"/>
        </w:rPr>
      </w:pPr>
      <w:r>
        <w:rPr>
          <w:sz w:val="28"/>
        </w:rPr>
        <w:t>-    Атлас России, географический (2005г.)</w:t>
      </w:r>
    </w:p>
    <w:p>
      <w:pPr>
        <w:pStyle w:val="Normal"/>
        <w:spacing w:lineRule="auto" w:line="240"/>
        <w:ind w:left="280" w:hanging="20"/>
        <w:jc w:val="left"/>
        <w:rPr>
          <w:sz w:val="28"/>
        </w:rPr>
      </w:pPr>
      <w:r>
        <w:rPr>
          <w:sz w:val="28"/>
        </w:rPr>
        <w:t>-    Атлас России, комплексный (2005г.)</w:t>
      </w:r>
    </w:p>
    <w:p>
      <w:pPr>
        <w:pStyle w:val="Normal"/>
        <w:numPr>
          <w:ilvl w:val="0"/>
          <w:numId w:val="2"/>
        </w:numPr>
        <w:spacing w:lineRule="auto" w:line="240"/>
        <w:ind w:left="650" w:right="-138" w:hanging="390"/>
        <w:jc w:val="left"/>
        <w:rPr>
          <w:sz w:val="28"/>
        </w:rPr>
      </w:pPr>
      <w:r>
        <w:rPr>
          <w:sz w:val="28"/>
        </w:rPr>
        <w:t>Атлас «Автомобильные дороги. Россия, страны СНГ и Прибалтика</w:t>
      </w:r>
    </w:p>
    <w:p>
      <w:pPr>
        <w:pStyle w:val="Normal"/>
        <w:spacing w:lineRule="auto" w:line="240"/>
        <w:ind w:left="260" w:right="-138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2004 г.)</w:t>
      </w:r>
    </w:p>
    <w:p>
      <w:pPr>
        <w:pStyle w:val="Normal"/>
        <w:spacing w:lineRule="auto" w:line="240"/>
        <w:ind w:left="280" w:hanging="20"/>
        <w:jc w:val="left"/>
        <w:rPr>
          <w:sz w:val="28"/>
        </w:rPr>
      </w:pPr>
      <w:r>
        <w:rPr>
          <w:sz w:val="28"/>
        </w:rPr>
        <w:t>-    Атлас «Озеро Байкал. Прошлое. Настоящее. Будущее»  (2005 г.)</w:t>
      </w:r>
    </w:p>
    <w:p>
      <w:pPr>
        <w:pStyle w:val="Normal"/>
        <w:spacing w:lineRule="auto" w:line="240"/>
        <w:ind w:left="280" w:hanging="20"/>
        <w:jc w:val="left"/>
        <w:rPr>
          <w:sz w:val="28"/>
        </w:rPr>
      </w:pPr>
      <w:r>
        <w:rPr>
          <w:sz w:val="28"/>
        </w:rPr>
        <w:t>-    Атлас «Санкт-Петербург — 300 лет» (2003 г.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8"/>
        </w:rPr>
      </w:pPr>
      <w:r>
        <w:rPr>
          <w:sz w:val="28"/>
        </w:rPr>
        <w:t>Стенные общегеографические карты федеральных округов Россий</w:t>
        <w:softHyphen/>
        <w:t>ской Федерации (2002- 2003 гг.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8"/>
        </w:rPr>
        <w:t xml:space="preserve">Серии карт и атласов на субъекты Российской Федерации (общегеографические, дорожной тематики, административные и другие)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8"/>
        </w:rPr>
        <w:t xml:space="preserve">Карты и атласы для обеспечения образовательного процесса в Российской Федерации. </w:t>
      </w:r>
    </w:p>
    <w:p>
      <w:pPr>
        <w:pStyle w:val="Normal"/>
        <w:spacing w:lineRule="auto" w:line="240"/>
        <w:ind w:left="2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60" w:hanging="0"/>
        <w:jc w:val="center"/>
        <w:rPr/>
      </w:pPr>
      <w:r>
        <w:rPr/>
        <w:t>Участие в международных мероприятиях в области</w:t>
      </w:r>
    </w:p>
    <w:p>
      <w:pPr>
        <w:pStyle w:val="Normal"/>
        <w:spacing w:lineRule="auto" w:line="240"/>
        <w:ind w:left="260" w:hanging="0"/>
        <w:jc w:val="center"/>
        <w:rPr/>
      </w:pPr>
      <w:r>
        <w:rPr>
          <w:b/>
          <w:bCs/>
          <w:sz w:val="28"/>
        </w:rPr>
        <w:t>географических названий</w:t>
      </w:r>
    </w:p>
    <w:p>
      <w:pPr>
        <w:pStyle w:val="Normal"/>
        <w:spacing w:lineRule="auto" w:line="240"/>
        <w:ind w:left="2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260" w:firstLine="460"/>
        <w:rPr>
          <w:sz w:val="28"/>
        </w:rPr>
      </w:pPr>
      <w:r>
        <w:rPr>
          <w:sz w:val="28"/>
        </w:rPr>
        <w:t>Международное сотрудничество в области стандартизации географических названий в 2003-2005 гг. проводилось по следующим двум направлениям: участие в мероприятиях, проводимых в рамках деятельности Группы экспертов ООН по географическим названиям,  и обмен информацией с картографо-геодезическими службами государств-участников СНГ.</w:t>
      </w:r>
    </w:p>
    <w:p>
      <w:pPr>
        <w:pStyle w:val="Normal"/>
        <w:spacing w:lineRule="auto" w:line="240"/>
        <w:ind w:left="260" w:firstLine="460"/>
        <w:rPr>
          <w:sz w:val="28"/>
        </w:rPr>
      </w:pPr>
      <w:r>
        <w:rPr>
          <w:sz w:val="28"/>
        </w:rPr>
        <w:t>Россия, при выполнении возложенных на нее функций координатора Отдела Восточная Европа, Северная и Средняя Азия Группы экспертов ООН, приняла участие в организации и проведении 5-го и 6-ого заседаний Отдела  (Москва, март 2004 г.; Киев, май 2005 г.).</w:t>
      </w:r>
    </w:p>
    <w:p>
      <w:pPr>
        <w:pStyle w:val="Normal"/>
        <w:spacing w:lineRule="auto" w:line="240"/>
        <w:ind w:left="260" w:firstLine="460"/>
        <w:rPr>
          <w:sz w:val="28"/>
        </w:rPr>
      </w:pPr>
      <w:r>
        <w:rPr>
          <w:sz w:val="28"/>
        </w:rPr>
        <w:t>В эти же сроки проведены 4 и 5 заседания Рабочей группы по географическим названиям Межгосударственного совета по геодезии, кадастру, картографии и дистанционному зондированию Земли государств-участников СНГ.</w:t>
      </w:r>
    </w:p>
    <w:p>
      <w:pPr>
        <w:pStyle w:val="Normal"/>
        <w:spacing w:lineRule="auto" w:line="240"/>
        <w:ind w:left="260" w:firstLine="460"/>
        <w:rPr/>
      </w:pPr>
      <w:r>
        <w:rPr>
          <w:sz w:val="28"/>
        </w:rPr>
        <w:t>В этих мероприятиях принимали  участие  в качестве наблюдателей специалисты из стран Балтийского отдела и Польши.</w:t>
      </w:r>
    </w:p>
    <w:p>
      <w:pPr>
        <w:pStyle w:val="Normal"/>
        <w:spacing w:lineRule="auto" w:line="240"/>
        <w:ind w:left="260" w:firstLine="460"/>
        <w:rPr>
          <w:sz w:val="28"/>
        </w:rPr>
      </w:pPr>
      <w:r>
        <w:rPr>
          <w:sz w:val="28"/>
        </w:rPr>
        <w:t xml:space="preserve">На упомянутых выше встречах проходил обмен информацией и дискуссии по различным направлениям деятельности в области наименований географических объектов, взаимное информирование об итогах работы 8-ой Конференции ООН по стандартизации географических названий, 21-ой и 22-ой Сессиях Группы экспертов ООН, принятие рекомендаций по подготовке документов для участие в работе 23-ей сессии Группы экспертов, которая состоится 28 марта-4 апреля 2006 г. в Вене. </w:t>
      </w:r>
    </w:p>
    <w:p>
      <w:pPr>
        <w:pStyle w:val="Normal"/>
        <w:spacing w:lineRule="auto" w:line="240"/>
        <w:ind w:left="260" w:firstLine="460"/>
        <w:rPr>
          <w:sz w:val="28"/>
        </w:rPr>
      </w:pPr>
      <w:r>
        <w:rPr>
          <w:sz w:val="28"/>
        </w:rPr>
        <w:t>Россия, выполняя функции координатора деятельности Рабочей группы по географическим названиям МГС ГККи ДЗЗ, основное внимание уделяла организации регулярного обмена информацией об изменениях географических названий. Практическим результатом таких усилий стала подготовка и издание Информационного бюллетеня «Изменения географических названий стран СНГ». Завершается робота по подготовке очередного третьего дополнения к этому бюллетеню. Итоги деятельности Рабочей группы по географическим названиям и  рекомендации, принятые  на последнем ее заседании, рассмотрены на 23 Сессии Межгосударственного совета, которая состоялась в первых числах октября 2005 года в Минске.</w:t>
      </w:r>
    </w:p>
    <w:p>
      <w:pPr>
        <w:pStyle w:val="Normal"/>
        <w:spacing w:lineRule="auto" w:line="240"/>
        <w:ind w:left="260" w:firstLine="460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134" w:gutter="0" w:header="720" w:top="1247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.8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50"/>
        </w:tabs>
        <w:ind w:left="6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60" w:hanging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 w:before="40" w:after="0"/>
      <w:ind w:hanging="0"/>
      <w:jc w:val="left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hanging="0"/>
      <w:jc w:val="left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 w:before="5640" w:after="0"/>
      <w:ind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40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spacing w:lineRule="auto" w:line="420"/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2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0"/>
    </w:pPr>
    <w:rPr>
      <w:sz w:val="28"/>
    </w:rPr>
  </w:style>
  <w:style w:type="paragraph" w:styleId="BlockText">
    <w:name w:val="Block Text"/>
    <w:basedOn w:val="Normal"/>
    <w:qFormat/>
    <w:pPr>
      <w:spacing w:lineRule="auto" w:line="240"/>
      <w:ind w:left="1599" w:right="1797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8:00Z</dcterms:created>
  <dc:creator>User</dc:creator>
  <dc:description/>
  <dc:language>en-US</dc:language>
  <cp:lastModifiedBy>Peeter Päll</cp:lastModifiedBy>
  <cp:lastPrinted>2005-10-10T17:02:00Z</cp:lastPrinted>
  <dcterms:modified xsi:type="dcterms:W3CDTF">2006-03-02T16:38:00Z</dcterms:modified>
  <cp:revision>2</cp:revision>
  <dc:subject/>
  <dc:title> </dc:title>
</cp:coreProperties>
</file>