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РЕСПУБЛИКА ПОЛЬШ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РИАЛЫ  НА ДЕСЯТОЕ ЗАСЕ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ЛТИЙСКОГО  ОТДЕЛА  ГРУППЫ  ЭКСПЕРТОВ  О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 ГЕОГРАФИЧЕСКИМ  НАЗВАНИЯ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hanging="0"/>
        <w:jc w:val="center"/>
        <w:rPr/>
      </w:pPr>
      <w:r>
        <w:rPr/>
        <w:t>Рига,  11 – 13  октября  200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Главное управление геодезии и картограф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ршава, октябрь 2005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работано: Изабелла Краузе-Томчик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И О РАБОТАХ В ОБЛАСТИ ГЕОГРАФИЧЕСКИХ НАЗВАНИЙ, ВЫПОЛНЕННЫХ В ПОЛЬШЕ В ПОСЛЕДНЕЕ ВРЕМ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1777" w:firstLine="350"/>
        <w:jc w:val="both"/>
        <w:rPr/>
      </w:pPr>
      <w:r>
        <w:rPr/>
        <w:t>Стандартизация отечественных названий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3"/>
        <w:jc w:val="both"/>
        <w:rPr/>
      </w:pPr>
      <w:r>
        <w:rPr/>
        <w:tab/>
        <w:t xml:space="preserve">Работы по стандартизации отечественных названий в рамках Комиссии по установлению названий населённых пунктов и физиографических объектов концентрировались, главным образом, на установлении официальных названий гидронимов. Работы в Комиссии находятся на заключительном этапе так, что в конце этого года будет опубликован список стандартизированных названий водных объектов в Польше. За основу работ была принята карта в масштабе 1 : 50 000.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ab/>
        <w:t xml:space="preserve">Комиссия начала предварительно обсуждать объём работ, какие стоят перед ней в связи вступлением в силу Закона от 6 января 2005 года о национальных и этнических меньшинствах и региональном языке, а касающихся введения двуязычных названий на многоязычных территориях.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ab/>
        <w:t xml:space="preserve">Далеко продвинуты вперёд работы по стандартизации оронимов. В этом году будут закончены предварительные разработки списков оронимов, которые будут передаваться последовательно Комиссии с целью стандартизации, установления официальных названий.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ab/>
        <w:t xml:space="preserve">С целью собрания и упорядочения польских географических названий путём их стандартизации, а затем публикации их в форме официальных списков – Главное управление геодезии и картографии разработало и издало топонимическое руководство «Сбор и разработка географических названий» в трёх частях.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486" w:firstLine="350"/>
        <w:rPr>
          <w:lang w:val="ru-RU"/>
        </w:rPr>
      </w:pPr>
      <w:r>
        <w:rPr>
          <w:b/>
          <w:lang w:val="ru-RU"/>
        </w:rPr>
        <w:t>Часть I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бор названий на местности» (2002 г.)</w:t>
      </w:r>
    </w:p>
    <w:p>
      <w:pPr>
        <w:pStyle w:val="Normal"/>
        <w:ind w:left="10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ab/>
        <w:t xml:space="preserve">Эта часть руководства предназначена, прежде всего, для топографов, работающих при актуализации крупномасштабных карт. Кроме того, руководство адресовано ко всем, кто занимается сбором названий на местах.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95" w:firstLine="350"/>
        <w:jc w:val="both"/>
        <w:rPr>
          <w:lang w:val="ru-RU"/>
        </w:rPr>
      </w:pPr>
      <w:r>
        <w:rPr>
          <w:b/>
          <w:lang w:val="ru-RU"/>
        </w:rPr>
        <w:t>Часть 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. «Языковая разработка названий» (2003 г.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8" w:hanging="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Вторая часть руководство предназначена в качестве пособия для правильной записи названий, собранных на местах, с точки зрения языковой правильности.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545" w:hanging="0"/>
        <w:rPr>
          <w:b/>
          <w:b/>
          <w:lang w:val="ru-RU"/>
        </w:rPr>
      </w:pPr>
      <w:r>
        <w:rPr>
          <w:b/>
          <w:lang w:val="ru-RU"/>
        </w:rPr>
        <w:t xml:space="preserve">Часть III. </w:t>
      </w:r>
    </w:p>
    <w:p>
      <w:pPr>
        <w:pStyle w:val="Normal"/>
        <w:ind w:left="709" w:firstLine="709"/>
        <w:rPr>
          <w:b/>
          <w:b/>
          <w:lang w:val="ru-RU"/>
        </w:rPr>
      </w:pPr>
      <w:r>
        <w:rPr>
          <w:b/>
          <w:lang w:val="ru-RU"/>
        </w:rPr>
        <w:t>«Применение и размещение надписей на картах» (2004 г.)</w:t>
      </w:r>
    </w:p>
    <w:p>
      <w:pPr>
        <w:pStyle w:val="Normal"/>
        <w:ind w:left="113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8" w:hanging="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В этой части публикации изложены как общие правила надлежащего подбора и размещения названий и других подписей, так и более подробные принципы, касающиеся отдельных категорий содержания, прежде всего, на топографических картах, а также на производных от них обзорных картах и планах городов.</w:t>
      </w:r>
    </w:p>
    <w:p>
      <w:pPr>
        <w:pStyle w:val="Heading2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1068" w:hanging="0"/>
        <w:rPr/>
      </w:pPr>
      <w:r>
        <w:rPr/>
        <w:t xml:space="preserve">             </w:t>
      </w:r>
      <w:r>
        <w:rPr/>
        <w:t>Географические названия вне границ страны</w:t>
      </w:r>
    </w:p>
    <w:p>
      <w:pPr>
        <w:pStyle w:val="Normal"/>
        <w:ind w:left="10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8" w:hanging="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В рамках деятельности Комиссии по стандартизации географических названий вне территории Польши при Главном геодезисте страны велись работы в области названий географических объектов, расположенных вне Польши,  а относились они к продолжению разработки «Географические названия мира»:</w:t>
      </w:r>
    </w:p>
    <w:p>
      <w:pPr>
        <w:pStyle w:val="Normal"/>
        <w:ind w:left="359" w:firstLine="709"/>
        <w:jc w:val="both"/>
        <w:rPr>
          <w:lang w:val="ru-RU"/>
        </w:rPr>
      </w:pPr>
      <w:r>
        <w:rPr>
          <w:lang w:val="ru-RU"/>
        </w:rPr>
        <w:t>-</w:t>
        <w:tab/>
        <w:t>Разработаны очередные авторские списки географических</w:t>
      </w:r>
    </w:p>
    <w:p>
      <w:pPr>
        <w:pStyle w:val="Normal"/>
        <w:ind w:left="1068" w:firstLine="60"/>
        <w:jc w:val="both"/>
        <w:rPr>
          <w:lang w:val="ru-RU"/>
        </w:rPr>
      </w:pPr>
      <w:r>
        <w:rPr>
          <w:lang w:val="ru-RU"/>
        </w:rPr>
        <w:t>названий (страны Магриба), территорий Южной Азии, островов Индийского и Атлантического океанов, а также Антарктиды,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-</w:t>
        <w:tab/>
        <w:t>Опубликованы Региональные тетради «Географические названия мир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4" w:leader="none"/>
        </w:tabs>
        <w:ind w:left="2484" w:hanging="360"/>
        <w:jc w:val="both"/>
        <w:rPr>
          <w:lang w:val="ru-RU"/>
        </w:rPr>
      </w:pPr>
      <w:r>
        <w:rPr>
          <w:lang w:val="ru-RU"/>
        </w:rPr>
        <w:t>Тетрадь 1 – «Америка, Австралия и Оке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4" w:leader="none"/>
        </w:tabs>
        <w:ind w:left="2484" w:hanging="360"/>
        <w:jc w:val="both"/>
        <w:rPr>
          <w:lang w:val="ru-RU"/>
        </w:rPr>
      </w:pPr>
      <w:r>
        <w:rPr>
          <w:lang w:val="ru-RU"/>
        </w:rPr>
        <w:t>Тетрадь 2 – «Ближний Восто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4" w:leader="none"/>
        </w:tabs>
        <w:ind w:left="2484" w:hanging="360"/>
        <w:jc w:val="both"/>
        <w:rPr>
          <w:lang w:val="ru-RU"/>
        </w:rPr>
      </w:pPr>
      <w:r>
        <w:rPr>
          <w:lang w:val="ru-RU"/>
        </w:rPr>
        <w:t>Тетрадь 3 – «Африка»</w:t>
      </w:r>
    </w:p>
    <w:p>
      <w:pPr>
        <w:pStyle w:val="Normal"/>
        <w:ind w:left="1068" w:hanging="358"/>
        <w:jc w:val="both"/>
        <w:rPr>
          <w:lang w:val="ru-RU"/>
        </w:rPr>
      </w:pPr>
      <w:r>
        <w:rPr>
          <w:lang w:val="ru-RU"/>
        </w:rPr>
        <w:t>-</w:t>
        <w:tab/>
        <w:tab/>
        <w:t>Разработаны предварительные списки географических названий исторических польских земель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Начаты работы по составлению перечня рекомендованных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 xml:space="preserve">Комиссией принципов транскрипции и транслитерации нелатинских систем письменности на латинский алфавит, </w:t>
      </w:r>
    </w:p>
    <w:p>
      <w:pPr>
        <w:pStyle w:val="Normal"/>
        <w:ind w:left="1068" w:hanging="360"/>
        <w:jc w:val="both"/>
        <w:rPr>
          <w:lang w:val="ru-RU"/>
        </w:rPr>
      </w:pPr>
      <w:r>
        <w:rPr>
          <w:lang w:val="ru-RU"/>
        </w:rPr>
        <w:t>-</w:t>
        <w:tab/>
        <w:t xml:space="preserve">Актуализировано и дополнено интернетную страницу Комиссии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ug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omisja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Международное сотрудниче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Поддерживалась связь с </w:t>
      </w:r>
      <w:r>
        <w:rPr/>
        <w:t>UNGEGN</w:t>
      </w:r>
      <w:r>
        <w:rPr>
          <w:lang w:val="ru-RU"/>
        </w:rPr>
        <w:t>. Было принято участие в следующих конференциях: XXII Сессии Группы экспертов ООН по географическим названиям (UNGEGN) в Нью-Йорке ( 20-29 апреля 2004 г.), были приготовлены материалы на Сессию, в которой участвовали 2 человека из Комиссии (И. Краузе-Томчик и М. Зы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амках XXII Сессии Польша участвовала в заседании Рабочей группы – Названия государств, на котором была передана председателю Leo Dilon (США) версия на русском языке списка названий государств, разработанного О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4-15 апреля 2005 г. в Leeuwarden (Голландия) состоялась Международная конференция, посвящённая географическим названиям на территории национальных меньшинств. Со стороны Польши в конференции участвовал член Комиссии по стандартизации географических названий Мацей Зых. Конференция была организована Региональным немецкоязычным отделом UNGEGN и Фризской академией.</w:t>
      </w:r>
    </w:p>
    <w:p>
      <w:pPr>
        <w:pStyle w:val="BodyText2"/>
        <w:rPr/>
      </w:pPr>
      <w:r>
        <w:rPr/>
        <w:tab/>
        <w:t xml:space="preserve">В заседании Рабочей группы по вопросам экзонимов, в рамках UNGEGN в Любляне (Словения), которое состоялось 19-21 мая 2005 г., участвовала профессор Ева Вольневич-Павловска – вице-председатель Комиссии по стандартизации географических назв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шестом заседании отдела Восточная Европа, Северная и Средняя Азия Группы экспертов ООН, которое состоялось в Киеве (с 30 мая по 3 июня 2005 г.), участвовало двух представителей Польш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ЕОГРАФИЧЕСКИЕ НАЗВАНИЯ НАЦИОНАЛЬНЫХ МЕНЬШИНСТ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 января 2005 года парламент принял «Закон о национальных и этнических меньшинствах, а также о региональном язык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он входит в силу 1 мая 2005 г. В законе определены меньшинства:</w:t>
      </w:r>
    </w:p>
    <w:p>
      <w:pPr>
        <w:pStyle w:val="Normal"/>
        <w:ind w:left="359" w:firstLine="709"/>
        <w:jc w:val="both"/>
        <w:rPr>
          <w:lang w:val="ru-RU"/>
        </w:rPr>
      </w:pPr>
      <w:r>
        <w:rPr>
          <w:lang w:val="ru-RU"/>
        </w:rPr>
        <w:t>- национальные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- этнические</w:t>
      </w:r>
    </w:p>
    <w:p>
      <w:pPr>
        <w:pStyle w:val="Normal"/>
        <w:ind w:left="1067" w:firstLine="1"/>
        <w:jc w:val="both"/>
        <w:rPr>
          <w:lang w:val="ru-RU"/>
        </w:rPr>
      </w:pPr>
      <w:r>
        <w:rPr>
          <w:lang w:val="ru-RU"/>
        </w:rPr>
        <w:t>- региональный язык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Национальное меньшинст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циональным меньшинством является группа польских граждан, которая выполняет вместе следующие услов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является численно меньшей от остальной части населения Польш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ущественным образом отличается от остальных граждан языком, культурой или традицией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ремится сохранить свой язык, культуру или традицию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знаёт собственную историческую, национальную общность и целенаправленна на её проявление и сохранени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го предки заселяли нынешнюю территорию Польши, по крайней мере, 100 ле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ождествляется с народом (нацией) организованным в собственном государстве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Этническое меньшинство 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firstLine="357"/>
        <w:rPr>
          <w:lang w:val="ru-RU"/>
        </w:rPr>
      </w:pPr>
      <w:r>
        <w:rPr>
          <w:lang w:val="ru-RU"/>
        </w:rPr>
        <w:t>Этническим меньшинством является группа польских граждан, которая выполняет вместе следующие условия:</w:t>
      </w:r>
    </w:p>
    <w:p>
      <w:pPr>
        <w:pStyle w:val="TextBodyIndent"/>
        <w:ind w:left="1066" w:hanging="357"/>
        <w:jc w:val="both"/>
        <w:rPr/>
      </w:pPr>
      <w:r>
        <w:rPr/>
        <w:t>-</w:t>
        <w:tab/>
        <w:t>является численно меньшей от остальной части населения Польш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ущественным образом отличается от остальных граждан языком, культурой или традицией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ремится сохранить свой язык, культуру или традицию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ознаёт собственную историческую, национальную общность и целенаправленна на её проявление и сохранение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го предки заселяли нынешнюю территорию Польши, по крайней мере, 100 ле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 отождествляется с народом (нацией), организованным в собственном государ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8"/>
        <w:rPr/>
      </w:pPr>
      <w:r>
        <w:rPr/>
        <w:t>Региональны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гиональным языком считается язык, который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адиционно употребляется на территории данного государства гражданами, которые составляют группу численно меньшую от остального населения этого государств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личается от официального языка этого государств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 охватывает диалектов официального языка государства, а ни языков мигра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Национальные меньшин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елорусс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ешс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товс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мец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рмянс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ссийс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ац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краинс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врей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Этнические меньшин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раимско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мкийское (лемки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мское (цыгане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татарское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ональный язык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шуб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Географическая номенкл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роме установленных на польском языке географических названий могут употребляться также, в качестве дополнительных, традиционные названия на языке меньшинств для названий населённых пунктов и физиографических объектов, а также названий улиц и т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вания на языке меньшинств для необитаемых населённых пунктов, физиографических объектов, а также улиц, площадей и т.п. могут устанавливаться исключительно в гминах, вписанных в »Реестр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вания на языке меньшинств для обитаемых населённых пунктов могут устанавливаться также для гмин, в которых меньшинство составляет менее 20 %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вания населённых пунктов и физиографических объектов на языке меньшинств могут вводиться на территории всей гмины или её части. Эти названия не могут применяться самостоятельно и должны всегда выступать после официального названия на поль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вания на языках меньшинств, в противовес названиям на польском языке, не будут официальными названиями, а лишь дополнительными (вспомогательным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территориях, населённых меньшинствами, можно будет применять или исключительно польскую номенклатуру, или польскую в сочетании с номенклатурой меньшин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Установление названий национальных меньшинст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ожение совета гмины</w:t>
      </w:r>
    </w:p>
    <w:p>
      <w:pPr>
        <w:pStyle w:val="Normal"/>
        <w:ind w:left="1418" w:firstLine="709"/>
        <w:rPr>
          <w:rFonts w:ascii="MS Shell Dlg" w:hAnsi="MS Shell Dlg" w:cs="MS Shell Dlg"/>
          <w:b/>
          <w:b/>
          <w:sz w:val="28"/>
          <w:lang w:val="ru-RU"/>
        </w:rPr>
      </w:pPr>
      <w:r>
        <w:rPr>
          <w:b/>
          <w:sz w:val="28"/>
          <w:lang w:val="ru-RU"/>
        </w:rPr>
        <w:t>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ственные консульт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ля обитаемых населённых пунктов)</w:t>
      </w:r>
    </w:p>
    <w:p>
      <w:pPr>
        <w:pStyle w:val="Normal"/>
        <w:ind w:left="1418" w:firstLine="709"/>
        <w:rPr>
          <w:rFonts w:ascii="MS Shell Dlg" w:hAnsi="MS Shell Dlg" w:cs="MS Shell Dlg"/>
          <w:b/>
          <w:b/>
          <w:sz w:val="28"/>
          <w:lang w:val="ru-RU"/>
        </w:rPr>
      </w:pPr>
      <w:r>
        <w:rPr>
          <w:b/>
          <w:sz w:val="28"/>
          <w:lang w:val="ru-RU"/>
        </w:rPr>
        <w:t>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ация воеводы</w:t>
      </w:r>
    </w:p>
    <w:p>
      <w:pPr>
        <w:pStyle w:val="Normal"/>
        <w:ind w:left="1418" w:firstLine="709"/>
        <w:rPr>
          <w:rFonts w:ascii="MS Shell Dlg" w:hAnsi="MS Shell Dlg" w:cs="MS Shell Dlg"/>
          <w:b/>
          <w:b/>
          <w:sz w:val="28"/>
          <w:lang w:val="ru-RU"/>
        </w:rPr>
      </w:pPr>
      <w:r>
        <w:rPr>
          <w:b/>
          <w:sz w:val="28"/>
          <w:lang w:val="ru-RU"/>
        </w:rPr>
        <w:t>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ация воеводского управ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ля физиографических объектов)</w:t>
      </w:r>
    </w:p>
    <w:p>
      <w:pPr>
        <w:pStyle w:val="Normal"/>
        <w:ind w:left="1418" w:firstLine="709"/>
        <w:rPr>
          <w:rFonts w:ascii="MS Shell Dlg" w:hAnsi="MS Shell Dlg" w:cs="MS Shell Dlg"/>
          <w:b/>
          <w:b/>
          <w:sz w:val="28"/>
          <w:lang w:val="ru-RU"/>
        </w:rPr>
      </w:pPr>
      <w:r>
        <w:rPr>
          <w:b/>
          <w:sz w:val="28"/>
          <w:lang w:val="ru-RU"/>
        </w:rPr>
        <w:t>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ация Комиссии по установлению назв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ённых пунктов и физиографических объектов</w:t>
      </w:r>
    </w:p>
    <w:p>
      <w:pPr>
        <w:pStyle w:val="Normal"/>
        <w:ind w:left="1418" w:firstLine="709"/>
        <w:rPr>
          <w:rFonts w:ascii="MS Shell Dlg" w:hAnsi="MS Shell Dlg" w:cs="MS Shell Dlg"/>
          <w:b/>
          <w:b/>
          <w:sz w:val="28"/>
          <w:lang w:val="ru-RU"/>
        </w:rPr>
      </w:pPr>
      <w:r>
        <w:rPr>
          <w:b/>
          <w:sz w:val="28"/>
          <w:lang w:val="ru-RU"/>
        </w:rPr>
        <w:t>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ение Министра внутренних дел</w:t>
      </w:r>
    </w:p>
    <w:p>
      <w:pPr>
        <w:pStyle w:val="Normal"/>
        <w:rPr/>
      </w:pP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дминистраци</w:t>
      </w:r>
    </w:p>
    <w:sectPr>
      <w:footerReference w:type="default" r:id="rId4"/>
      <w:footerReference w:type="first" r:id="rId5"/>
      <w:type w:val="nextPage"/>
      <w:pgSz w:w="11906" w:h="16838"/>
      <w:pgMar w:left="1985" w:right="1985" w:gutter="0" w:header="0" w:top="1985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1066" w:leader="none"/>
      </w:tabs>
      <w:ind w:firstLine="709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BodyTextIndent2">
    <w:name w:val="Body Text Indent 2"/>
    <w:basedOn w:val="Normal"/>
    <w:qFormat/>
    <w:pPr>
      <w:ind w:left="708" w:hanging="0"/>
      <w:jc w:val="center"/>
    </w:pPr>
    <w:rPr>
      <w:b/>
      <w:lang w:val="ru-RU"/>
    </w:rPr>
  </w:style>
  <w:style w:type="paragraph" w:styleId="BodyTextIndent3">
    <w:name w:val="Body Text Indent 3"/>
    <w:basedOn w:val="Normal"/>
    <w:qFormat/>
    <w:pPr>
      <w:ind w:left="106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ugik.gov.pl/komisja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29:00Z</dcterms:created>
  <dc:creator>boi</dc:creator>
  <dc:description/>
  <dc:language>en-US</dc:language>
  <cp:lastModifiedBy>KageI</cp:lastModifiedBy>
  <cp:lastPrinted>2005-10-03T12:47:00Z</cp:lastPrinted>
  <dcterms:modified xsi:type="dcterms:W3CDTF">2005-10-13T06:16:00Z</dcterms:modified>
  <cp:revision>13</cp:revision>
  <dc:subject/>
  <dc:title>РЕСПУБЛИКА ПОЛЬША</dc:title>
</cp:coreProperties>
</file>