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OstRed"/>
        <w:ind w:firstLine="600"/>
        <w:jc w:val="right"/>
        <w:rPr>
          <w:sz w:val="20"/>
          <w:lang w:val="ru-RU"/>
        </w:rPr>
      </w:pPr>
      <w:r>
        <w:rPr>
          <w:sz w:val="20"/>
          <w:lang w:val="ru-RU"/>
        </w:rPr>
        <w:t>Неофициальный перевод</w:t>
      </w:r>
    </w:p>
    <w:p>
      <w:pPr>
        <w:pStyle w:val="StyleOstRed"/>
        <w:ind w:firstLine="60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З А К О Н   У К Р А И Н Ы</w:t>
      </w:r>
    </w:p>
    <w:p>
      <w:pPr>
        <w:pStyle w:val="StyleOstRed"/>
        <w:ind w:firstLine="60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StyleOstRed"/>
        <w:ind w:firstLine="600"/>
        <w:jc w:val="center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  <w:t>О географических названиях</w:t>
      </w:r>
    </w:p>
    <w:p>
      <w:pPr>
        <w:pStyle w:val="StyleOstRed"/>
        <w:ind w:firstLine="600"/>
        <w:jc w:val="center"/>
        <w:rPr>
          <w:b/>
          <w:b/>
          <w:bCs/>
          <w:sz w:val="16"/>
          <w:u w:val="single"/>
          <w:lang w:val="ru-RU"/>
        </w:rPr>
      </w:pPr>
      <w:r>
        <w:rPr>
          <w:b/>
          <w:bCs/>
          <w:sz w:val="16"/>
          <w:u w:val="single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Этот Закон определяет правовые основы регулирования отношений и деятельности, связанной с установлением названий географических объектов, а также нормализацией, учетом, регистрацией, использованием и сохранением географических названий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Установление названий географических объектов, а также их нормализация, учет, регистрация, использование и сохранение имеет важное значение для национальной безопасности, развития экономики, науки и образования, государственного строительства, международного сотрудничества, а также в повседневной жизни граждан.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>Статья 1. Основные термины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В этом Законе приведенные ниже термины используются в таком значении:</w:t>
      </w:r>
    </w:p>
    <w:p>
      <w:pPr>
        <w:pStyle w:val="StyleOstRed"/>
        <w:ind w:firstLine="600"/>
        <w:rPr/>
      </w:pPr>
      <w:r>
        <w:rPr>
          <w:sz w:val="24"/>
          <w:lang w:val="ru-RU"/>
        </w:rPr>
        <w:t xml:space="preserve">географические названия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собственные названия географических объектов, которые применяются для их распознавания и установления отличия от других объектов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географические объекты – целостные и относительно стабильные образования Земли природного или антропогенного происхождения, существующие или существовавшие в прошлом, и характеризующиеся определенным местоположением: орографические - материки, горы, хребты, скалы, ущелья, ледники, равнины, низины, яры, балки, острова, косы, вулканы, пещеры и т.д.; гидрографические - океаны, моря, затоки, протоки, лиманы, озера, болота, водохранилища, реки, каналы и т.д.; административно-территориальные – государства, автономные территории, области, районы, города, поселки, села и т.д.; социально-экономические – железнодорожные станции, разъезды, порти, пристани, аэропорты и т.д.; природно-заповедные – природные парки, заповедники, заказники, заповедные урочища и другие подобные объекты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рисвоение названий и переименование географических объектов – присвоение названий географическим объектам соответствующими органами государственной власти или органами местного самоуправления;</w:t>
      </w:r>
    </w:p>
    <w:p>
      <w:pPr>
        <w:pStyle w:val="StyleOstRed"/>
        <w:ind w:firstLine="600"/>
        <w:rPr/>
      </w:pPr>
      <w:r>
        <w:rPr>
          <w:sz w:val="24"/>
          <w:lang w:val="ru-RU"/>
        </w:rPr>
        <w:t xml:space="preserve">нормализация географических названий </w:t>
      </w:r>
      <w:r>
        <w:rPr>
          <w:rFonts w:eastAsia="Symbol" w:cs="Symbol" w:ascii="Symbol" w:hAnsi="Symbol"/>
          <w:sz w:val="24"/>
          <w:lang w:val="ru-RU"/>
        </w:rPr>
        <w:t></w:t>
      </w:r>
      <w:r>
        <w:rPr>
          <w:sz w:val="24"/>
          <w:lang w:val="ru-RU"/>
        </w:rPr>
        <w:t xml:space="preserve"> выбор наиболее употребляемых и приемлемых географических названий и определение их написания на языке, на котором они употребляются в соответствии с установленными правилами.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>Статья 2. Законодательство Украины о географических названиях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Законодательство Украины о географических названиях базируется на Конституции Украины, других нормативно-правовых актах, международных договорах Украины, согласие на обязательность которых представлена Верховной Радой Украины.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>Статья 3. Сфера действия этого Закона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Действие этого Закона распространяется на урегулирование отношений и деятельности, связанных с установлением названий географических объектов, нормализацией, учетом, регистрацией, использованием и сохранением названий географических объектов, находящихся на территории Украины, континентального шельфа, исключительной (морской) экономической зоны, а также названий географических объектов Земли, открытых украинскими исследователями и учеными, если другое не предусмотрено международными договорами Украины, согласие на обязательность которых представлена Верховной Радой Украины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Этот Закон также регулирует отношения по использованию в Украине названий географических объектов, находящихся на территории других государств, а также географических объектов Земли, на которые не распространяется суверенитет и юрисдикция любых государств.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>Статья 4. Специально уполномоченный орган исполнительной власти по вопросам географических названий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Специально уполномоченный орган исполнительной власти по вопросам установления, нормализации, учета, регистрации, использования и сохранения географических названий - специально уполномоченный орган исполнительной власти по вопросам геодезии, картографии и кадастра (далее – специально уполномоченный орган исполнительной власти по вопросам географических названий)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Специально уполномоченный орган исполнительной власти по вопросам географических названий: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ринимает участие в определении государственной политики по установлению названий географических объектов, а также нормализации, учету, регистрации, использовании и сохранении географических названий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осуществляет межведомственную координацию деятельности, связанной установлением, нормализацией, учетом, регистрацией, использованием и сохранением географических названий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разрабатывает и утверждает нормативно-правовые и нормативно-технические акты по вопросам установления, нормализации, учета, регистрации, использования и сохранения географических названий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организовывает проведение соответствующей экспертизы географических названий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обеспечивает создание и ведение Государственного Державного реестра географических названий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контролирует использование и сохранение географических названий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осуществляет международное сотрудничество по вопросам установления, нормализации, учета, регистрации, использования и сохранения географических названий, а также создания и ведения Государственного реестра географических названий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Нормативно-правовые акты специально уполномоченного органа по вопросам географических названий, принятые в рамках его компетенции, являются обязательными для других центральных и местных органов исполнительной власти и органов местного самоуправления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 xml:space="preserve">Специально уполномоченный орган исполнительной власти по вопросам географических названий осуществляет другие полномочия, предусмотренные законами и Положением о нем. 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Для разработки и та формирования основных принципов установления и нормализации географических названий при специально уполномоченном органе исполнительной власти по вопросам географических названий создается Межведомственный научно-методический совет по географическим названиям. Основные его задания и полномочия определяются Положением о Межведомственном научно-методический совет по вопросам географических названий, которое утверждается Кабинетом Министров Украины.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  <w:r>
        <w:br w:type="page"/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>Статья 5. Установление географических названий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Установление географических названий включает выявления существующих или известных в прошлом исторических географических названий, присвоения названия и переименования географических объектов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Географические названия выявляются документами соответствующих органов государственной власти и органов местного самоуправления, а также картографическими, статистическими, архивными, энциклопедическими, справочными и историческими источниками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Выявление географических названий, не зафиксированных в документах или исторических источниках, осуществляется при помощи опроса, в том числе при помощи средств массовой информации, населения, которое проживает на данной территории, краеведов, географов, историков и других специалистов, во время картографирования территории или проведения топонимических исследований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Название, которое присваивается географическому объекту, должно отображать наиболее характерные признаки этого объекта, учитывать географические, исторические, природные и другие условия местности, где он расположен, мнение населения, которое проживает на этой территории, вписываться в существующую систему названий этой территории и состоять из минимального количества слов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Географическим объектам могут присваиваться имена ученых, исследователей и других лиц, которые принимали участие в их открытии, изучении, создании или основании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Имена выдающихся государственных или общественных деятелей, представителей науки, культуры или других лиц, деятельность которых не связана с соответственными географическими объектами, могут присваиваться посмертно, и только в исключительных случаях с учетом мнения большинства населения, которое проживает на территории, где расположены эти объекты. Учет мнения большинства населения осуществляется в соответствии с законом о референдумах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Названия административно-территориальных единиц, как правило, должны происходить от наименований тех административных единиц, которые являются их административными центрами, или географического или исторического названия той части территории, где расположены эти административно-территориальные единицы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Названия железнодорожных станций, портов, пристаней, аэропортов и других объектов транспорта, как правило, должны происходить от названий населенных пунктов или их частей, в которых или рядом с которыми они расположены. Указанные объекты транспорта, расположенные вне населенных пунктов, как правило, называются с учетом названий ближайших значительных географических объектов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рисвоение одного и того же названия нескольким однородным географическим объектам в границах одного населенного пункта или района не допускается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ереименование географических объектов возможно, как исключение, в таких случаях: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овторение названий однородных географических объектов в границах одной административно-территориальной единицы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необходимости возвращения отдельным географическим объектам их исторических названий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существенного изменения функции или назначения географического объекта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ереименование географических объектов осуществляется с учетом мнения большинства населения, которое проживает на территории, где расположены эти объекты, в соответствии с законом о референдумах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>Статья 6. Нормализация географических названий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Нормализация географических названий осуществляется с целью упорядочения и установления единообразного написания географических названий Украины с учетом исторических, этнических, языковых и других особенностей, результатов специальных научных исследований, а также определения правил передачи и написания географических названий на других языках в соответствии с общепризнанными международными правилами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Названия географических объектов, находящихся на территории Украины, образуются и передаются на государственном языке по нормам и правилам украинского правописания во всех сферах их официального применения в соответствии с Законом Украины «Об языках в Украинской ССР»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В местах компактного проживания национальных меньшинств Украины сохраняется применение исторически образованных географических названий с других языков. Нормализация таких географических названий и их передача на государственном языке, осуществляется с учетом языковых особенностей большинства населения, которое проживает на этой территории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Надписи на дорожных знаках, вывесках и других указателях названий географических объектов, находящихся на территории Украины, подаются на государственном языке.</w:t>
      </w:r>
    </w:p>
    <w:p>
      <w:pPr>
        <w:pStyle w:val="StyleOstRed"/>
        <w:ind w:firstLine="600"/>
        <w:rPr>
          <w:sz w:val="24"/>
          <w:highlight w:val="yellow"/>
          <w:lang w:val="ru-RU"/>
        </w:rPr>
      </w:pPr>
      <w:r>
        <w:rPr>
          <w:sz w:val="24"/>
          <w:lang w:val="ru-RU"/>
        </w:rPr>
        <w:t>На указателях названий географических объектов, предназначенных для международного использования, а также в местах компактного проживания национальных меньшинств Украины рядом с названием на государственном языке может размещаться его латиноалфавитный аналог или название на соответствующем языке. Название на другом языке размещается под названием на государственном языке и подается не большим по размерам шрифтом.</w:t>
      </w:r>
    </w:p>
    <w:p>
      <w:pPr>
        <w:pStyle w:val="StyleOstRed"/>
        <w:ind w:firstLine="600"/>
        <w:rPr>
          <w:sz w:val="24"/>
          <w:highlight w:val="yellow"/>
          <w:lang w:val="ru-RU"/>
        </w:rPr>
      </w:pPr>
      <w:r>
        <w:rPr>
          <w:sz w:val="24"/>
          <w:lang w:val="ru-RU"/>
        </w:rPr>
        <w:t>В официальных документах, печатных средствах массовой информации, картографических, справочных, энциклопедичных, учебных и других изданиях названия географических объектов Украины передаются буквами латинского или другого алфавита с нормализованного на государственном языке названия географического объекта по правилам, установленным специально уполномоченным органом исполнительной власти по вопросам географических названий.</w:t>
      </w:r>
    </w:p>
    <w:p>
      <w:pPr>
        <w:pStyle w:val="StyleOstRed"/>
        <w:ind w:firstLine="600"/>
        <w:rPr>
          <w:sz w:val="24"/>
          <w:highlight w:val="yellow"/>
          <w:lang w:val="ru-RU"/>
        </w:rPr>
      </w:pPr>
      <w:r>
        <w:rPr>
          <w:sz w:val="24"/>
          <w:lang w:val="ru-RU"/>
        </w:rPr>
        <w:t>Предназначенные для использования в Украине названия географических объектов, находящихся на территории других государств, а также географических объектов, на которые не распространяется суверенитет и юрисдикция любого государства, передаются на государственном языке с языка оригинала. Нормализация таких географических названий осуществляется по правилам, установленным специально уполномоченным органом исполнительной власти по вопросам географических названий.</w:t>
      </w:r>
    </w:p>
    <w:p>
      <w:pPr>
        <w:pStyle w:val="StyleOstRed"/>
        <w:ind w:firstLine="600"/>
        <w:rPr>
          <w:sz w:val="16"/>
          <w:highlight w:val="yellow"/>
          <w:lang w:val="ru-RU"/>
        </w:rPr>
      </w:pPr>
      <w:r>
        <w:rPr>
          <w:sz w:val="16"/>
          <w:highlight w:val="yellow"/>
          <w:lang w:val="ru-RU"/>
        </w:rPr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>Статья 7. Органы, осуществляющие присвоение названий и переименование географических объектов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рисвоение названия и переименование географических объектов в рамках определенных законом полномочий и в соответствии с требованиями этого Закона осуществляют: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Верховная Рада Украины – по присвоению названия и переименования единиц административно-территориального устройства Украины (внесением изменений в Конституцию Украины), населенных пунктов и районов, а также географических объектов, созданных решениями Верховной Рады Украины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резидент Украины – по географическим объектам, созданных соответствующими решениями Президента Украины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Кабинет Министров Украины – по географическим объектам, созданных соответствующими решениями Кабинета Министров Украины, по географическим объектам, расположенных на территориях нескольких единиц административно-территориального устройства Украины, а также географическим объектам Земли, открытых или исследованных украинскими исследователями и учеными по представлению специально уполномоченного органа исполнительной власти по вопросам географических названий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Киевский и Севастопольский городские советы – по географическим объектам, расположенных на территории города, в случаях и в порядке, установленными соответствующими законами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Верховная Рада Автономной Республики Крым, областные советы – по географическим объектам, расположенных на территории нескольких районов в границах Автономной Республики Крым или области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районные советы – по географическим объектам, расположенных на территории нескольких сел, поселков или городов в границах соответствующего района;</w:t>
      </w:r>
    </w:p>
    <w:p>
      <w:pPr>
        <w:pStyle w:val="StyleOstRed"/>
        <w:ind w:firstLine="600"/>
        <w:rPr>
          <w:sz w:val="24"/>
          <w:u w:val="single"/>
          <w:lang w:val="ru-RU"/>
        </w:rPr>
      </w:pPr>
      <w:r>
        <w:rPr>
          <w:sz w:val="24"/>
          <w:lang w:val="ru-RU"/>
        </w:rPr>
        <w:t>сельские, поселковые, городские советы – по географическим объектам, расположенных соответственно на территории села, поселка, города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Решения по присвоению названия и переименования географических объектов вступают в действие одновременно с вступлением в действие соответственно закона о Государственном бюджете Украины, решениями Верховной Ради Автономной Республики Крым, областных, Киевского и Севастопольского городских советов о бюджетах на соответствующий год, которыми предусматриваются расходы, связанные с таким присвоением названия и переименования.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>Статья 8. Порядок присвоения названия и переименования географического объекта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редложения по присвоению названия и переименованию географического объекта с необходимым обоснованием, картографическими материалами, расчетами и сметами расходов, связанных с таким присвоением наименования и переименования, в рамках, определенных законом, могут вносить органы власти, предприятия, учреждения, организации и граждане Украины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редложения по присвоению названия и переименованию географического объекта вносятся в соответствующие органы, определенные статьей 7 этого Закона. Рассмотрение таких предложений, если другое не предусмотрено Конституцией Украины и законом, обязательно должно осуществляться с учетом соответственно: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редложений соответствующих советов – по присвоению названия и переименованию географических объектов, расположенных на территории нескольких административно-территориальных единиц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заключения центрального органа исполнительной власти по вопросам транспорта – по присвоению названия и переименованию железнодорожных станций, портов, пристаней, аэропортов и других объектов транспорта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заключения соответствующих центральных органов исполнительной власти – по присвоению названия и переименованию гидроузлов, водохранилищ, каналов, месторождений полезных ископаемых, других подобных объектов, территорий, объектов природно-заповедного фонда и т.п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редложения и решения по присвоению названия и переименованию географических объектов направляются в установленном порядке на соответствующую экспертизу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Географическим объектам, созданным решениями Верховной Рады Украины, Президента Украины, Кабинета Министров Украины, присваиваются названия соответствующими решениями об их создании соответственно требованиям этого Закона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редложения и решения органов государственной власти по присвоению названия или переименованию географических объектов направляются на соответствующую экспертизу в специально уполномоченный орган по географическим названиям в порядке, определенном Кабинетом Министров Украины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орядок присвоения названия и переименования географических объектов, составляющих систему административно-территориального устройства Украины, определяются отдельным законом.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>Статья 9. Учет названий географических объектов. Государственная регистрация географических названий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Названия географических объектов, находящихся на территории Украины, а также названий географических объектов других стран мира, использующихся в Украине, подлежат учету и государственной регистрации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Государственную регистрацию географических названий осуществляет специально уполномоченный орган исполнительной власти по вопросам географических названий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Учет названий географических объектов, кроме специально уполномоченного органа исполнительной власти по вопросам географических названий, осуществляют также органы исполнительной власти и органы местного самоуправления, которые имеют полномочия по присвоению названия или переименованию географических объектов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орядок создания и ведения Государственного реестра географических названий, а также предоставления информации по установлению географических названий для их регистрации, определяется Положением о Государственном реестре географических названий, которое разрабатывается специально уполномоченным органом исполнительной власти по вопросам географических названий, по согласованию со специально уполномоченным центральным органом исполнительной власти в сфере экономики, специально уполномоченным центральным органом исполнительной власти в сфере финансов и Антимонопольным комитетом Украины, и утверждается Кабинетом Министров Украины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Органы исполнительной власти и органы местного самоуправления, научные и другие учреждения и организации в рамках своих полномочий могут выдавать официальные каталоги, справочники географических названий, содержание которых утверждается (согласовывается) специально уполномоченным органом исполнительной власти по вопросам географических названий.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>Статья 10. Использование и сохранение географических названий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Географические названия, установленные в соответствии с этим Законом, являются обязательными для применения органами государственной власти, органами местного самоуправления, предприятиями, учреждениями и организациями, средствами массовой информации, а также в учебных, картографических, справочных, энциклопедических изданиях, объявлениях, рекламе, вывесках, дорожных указателях, почтовых отправлениях и других сферах их официального применения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Названия географических объектов Украины как составной части исторического и культурного наследия Украинского народа – граждан Украины всех национальностей охраняются государством.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  <w:r>
        <w:br w:type="page"/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>Статья 11. Государственный контроль над установлением, нормализацией, учетом, регистрацией и сохранением географических названий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Государственный контроль над установлением, нормализацией, учетом, регистрацией и сохранением географических названий осуществляется: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соответствующими центральными органами исполнительной власти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специально уполномоченным органом исполнительной власти по вопросам географических названий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местными органами исполнительной власти и органами местного самоуправления в границах их территорий и полномочий.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>Статья 12. Финансирование деятельности, связанной с установлением, нормализацией, учетом, регистрацией и сохранением географических названий, созданием и ведением Государственного реестра географических названий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Финансирование деятельности, связанной с установлением, нормализацией, учетом, регистрацией и сохранением географических названий, созданием и ведением Государственного реестра географических названий, осуществляется за счет бюджетных средств и других источников, не запрещенных законодательством Украины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рисвоение названия или переименование географических объектов по предложению органа местного самоуправления осуществляется за счет средств соответствующего местного бюджета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рисвоение названия или переименование географических объектов по предложению органа исполнительной власти осуществляется за счет средств государственного бюджета, предусмотренных на финансирование деятельности данного органа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рисвоение названия или переименование географических объектов по предложению предприятий, учреждений, организаций и граждан Украины может осуществляться за счет средств бюджета или за счет средств предприятий, учреждений, организаций и граждан Украины в порядке, установленном Кабинетом Министров Украины.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 xml:space="preserve">Статья 13. Международное сотрудничество по вопросам установления, нормализации, учета, регистрации и сохранения географических названий, создания и ведения Государственного реестра географических названий 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Международное сотрудничество по вопросам установления, нормализации, учета, регистрации и сохранения географических названий, создания и ведения Государственного реестра географических названий осуществляется в соответствии с нормативно-правовыми актами Украины и международными договорами Украины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Государство содействует международному сотрудничеству по вопросам установления, нормализации, учета, регистрации и сохранения географических названий, создания и ведения Государственного реестра географических названий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Сотрудничество с органами, деятельность которых связана с установлением, нормализацией, учетом, регистрацией и сохранением географических названий, созданием и ведением Государственного реестра географических названий, топонимическими и подобными службами, научно-исследовательскими центрами зарубежных стран, международными и общественными организациями, фондами обеспечивается и координируется специально уполномоченным органом исполнительной власти по вопросам географических названий по согласованию с Министерством иностранных дел Украины.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>Статья 14. Ответственность за нарушение законодательства о географических названиях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Лица, нарушившие законодательство о географических названиях, несут ответственность в соответствии с законами Украины.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6"/>
          <w:lang w:val="ru-RU"/>
        </w:rPr>
      </w:pPr>
      <w:r>
        <w:rPr>
          <w:sz w:val="26"/>
          <w:lang w:val="ru-RU"/>
        </w:rPr>
        <w:t>Заключительные положения</w:t>
      </w:r>
    </w:p>
    <w:p>
      <w:pPr>
        <w:pStyle w:val="StyleOstRed"/>
        <w:ind w:firstLine="60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1. Этот Закон вступает в силу со дня его опубликования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2. Кабинету Министров Украины на протяжении шести месяцев со дня вступления в силу этого Закона: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одготовить и подать на рассмотрение Верховной Ради Украины предложения по приведению законов Украины в соответствие с этим Законом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привести свои нормативно-правовые акты в соответствие с этим Законом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в соответствии со своей компетенцией обеспечить принятие нормативно-правовых актов, предусмотренных этим Законом;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обеспечить пересмотр и отмену центральными и местными органами исполнительной власти их нормативно-правовых актов, противоречащих этому Закону.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г. Киев</w:t>
      </w:r>
    </w:p>
    <w:p>
      <w:pPr>
        <w:pStyle w:val="StyleOstRed"/>
        <w:ind w:firstLine="600"/>
        <w:rPr>
          <w:sz w:val="24"/>
          <w:lang w:val="ru-RU"/>
        </w:rPr>
      </w:pPr>
      <w:r>
        <w:rPr>
          <w:sz w:val="24"/>
          <w:lang w:val="ru-RU"/>
        </w:rPr>
        <w:t>31мая 2005 года</w:t>
      </w:r>
    </w:p>
    <w:p>
      <w:pPr>
        <w:pStyle w:val="StyleOstRed"/>
        <w:spacing w:before="0" w:after="120"/>
        <w:ind w:firstLine="600"/>
        <w:rPr>
          <w:sz w:val="24"/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2604-ІV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Awt">
    <w:name w:val="StyleAwt"/>
    <w:basedOn w:val="StyleNormal"/>
    <w:qFormat/>
    <w:pPr/>
    <w:rPr>
      <w:b/>
      <w:i/>
      <w:sz w:val="18"/>
      <w:u w:val="single"/>
    </w:rPr>
  </w:style>
  <w:style w:type="paragraph" w:styleId="StyleFooter">
    <w:name w:val="StyleFooter"/>
    <w:basedOn w:val="StyleNormal"/>
    <w:qFormat/>
    <w:pPr/>
    <w:rPr>
      <w:sz w:val="10"/>
    </w:rPr>
  </w:style>
  <w:style w:type="paragraph" w:styleId="StyleHeader">
    <w:name w:val="StyleHeader"/>
    <w:basedOn w:val="StyleNormal"/>
    <w:qFormat/>
    <w:pPr/>
    <w:rPr>
      <w:sz w:val="12"/>
    </w:rPr>
  </w:style>
  <w:style w:type="paragraph" w:styleId="StyleOstRed">
    <w:name w:val="StyleOstRed"/>
    <w:basedOn w:val="StyleNormal"/>
    <w:qFormat/>
    <w:pPr>
      <w:spacing w:lineRule="auto" w:line="240" w:before="0" w:after="120"/>
      <w:ind w:firstLine="720"/>
      <w:jc w:val="both"/>
    </w:pPr>
    <w:rPr>
      <w:sz w:val="28"/>
    </w:rPr>
  </w:style>
  <w:style w:type="paragraph" w:styleId="StyleProp">
    <w:name w:val="StyleProp"/>
    <w:basedOn w:val="StyleNormal"/>
    <w:qFormat/>
    <w:pPr>
      <w:spacing w:lineRule="exact" w:line="200"/>
      <w:ind w:firstLine="227"/>
      <w:jc w:val="both"/>
    </w:pPr>
    <w:rPr>
      <w:sz w:val="18"/>
    </w:rPr>
  </w:style>
  <w:style w:type="paragraph" w:styleId="StyleShap">
    <w:name w:val="StyleShap"/>
    <w:basedOn w:val="StyleNormal"/>
    <w:qFormat/>
    <w:pPr>
      <w:spacing w:lineRule="exact" w:line="180"/>
      <w:jc w:val="center"/>
    </w:pPr>
    <w:rPr>
      <w:sz w:val="16"/>
    </w:rPr>
  </w:style>
  <w:style w:type="paragraph" w:styleId="StyleZakonu">
    <w:name w:val="StyleZakonu"/>
    <w:basedOn w:val="StyleNormal"/>
    <w:qFormat/>
    <w:pPr>
      <w:spacing w:before="0" w:after="60"/>
      <w:ind w:firstLine="284"/>
      <w:jc w:val="both"/>
    </w:pPr>
    <w:rPr/>
  </w:style>
  <w:style w:type="paragraph" w:styleId="StyleProp2">
    <w:name w:val="StyleProp2"/>
    <w:basedOn w:val="StyleNormal"/>
    <w:qFormat/>
    <w:pPr>
      <w:spacing w:lineRule="exact" w:line="200" w:before="0" w:after="120"/>
      <w:ind w:firstLine="227"/>
      <w:jc w:val="both"/>
    </w:pPr>
    <w:rPr>
      <w:sz w:val="18"/>
    </w:rPr>
  </w:style>
  <w:style w:type="paragraph" w:styleId="StyleWisnow">
    <w:name w:val="StyleWisnow"/>
    <w:basedOn w:val="StyleNormal"/>
    <w:qFormat/>
    <w:pPr/>
    <w:rPr>
      <w:sz w:val="18"/>
    </w:rPr>
  </w:style>
  <w:style w:type="paragraph" w:styleId="StyleStorinka">
    <w:name w:val="StyleStorinka"/>
    <w:basedOn w:val="Style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97_v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56:00Z</dcterms:created>
  <dc:creator>Грек Н.</dc:creator>
  <dc:description/>
  <dc:language>en-US</dc:language>
  <cp:lastModifiedBy>Peeter Päll</cp:lastModifiedBy>
  <cp:lastPrinted>2005-06-07T17:37:00Z</cp:lastPrinted>
  <dcterms:modified xsi:type="dcterms:W3CDTF">2006-03-02T16:56:00Z</dcterms:modified>
  <cp:revision>2</cp:revision>
  <dc:subject/>
  <dc:title>Закон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">
    <vt:r8>2554988</vt:r8>
  </property>
</Properties>
</file>