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РАЗРАБОТКА ИНСТРУКЦИЙ ПО ПЕРЕДАЧЕ ГЕОГРАФИЧЕСКИХ НАЗВАНИЙ ДАНИИ, НОРВЕГИИ, ФИНЛЯНДИИ НА УКРАИНСКИЙ ЯЗЫК (Рига, 11-13 октября, 2005 г. 9-ое заседание Балтийского Отдела Группы экспертов ООН по географическим названиям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этом году  в ГНПП «Картография» была завершена работа над совместным изданием атласа мира издательства Харпер Коллинз на украинском языке. Это переводное издание, и в своей работе мы руководствовались имеющимися 16-ю инструкциями по передаче географических названий с разных, в основном европейских, языков на украинский язык. Но в ходе работы имеющихся инструкций оказалось недостаточно и на основании наработанного материала возникли предпосылки для разработки инструкций по передаче географических названий на украинский язык с многих других языков. Работа по разработке инструкций будет осуществляться поэтапно. В этом году были разработаны инструкции по передачи географических названий Дании, Норвегии и Финляндии. Главной задачей было вывести правила для унормированного написания географических объектов и терминов Дании, Норвегии и Финляндии. и обеспечить единый подход при передаче географических названий вышеуказанных стран на украинский язык издательствами</w:t>
      </w:r>
      <w:r>
        <w:rPr>
          <w:sz w:val="28"/>
          <w:lang w:val="uk-UA"/>
        </w:rPr>
        <w:t xml:space="preserve">, средствами массовой информации, работниками науки и культуры, юридическими и физическими лицами. </w:t>
      </w:r>
    </w:p>
    <w:p>
      <w:pPr>
        <w:pStyle w:val="TextBody"/>
        <w:rPr/>
      </w:pPr>
      <w:r>
        <w:rPr/>
        <w:t>Все три инструкции по своей структуре однотипны: общие положения; передача гласных, дифтонгов и согласных; написание составных географических названий, экзонимы.</w:t>
      </w:r>
    </w:p>
    <w:p>
      <w:pPr>
        <w:pStyle w:val="TextBodyIndent"/>
        <w:spacing w:lineRule="auto" w:line="240"/>
        <w:rPr/>
      </w:pPr>
      <w:r>
        <w:rPr/>
        <w:t>В общих положени</w:t>
      </w:r>
      <w:r>
        <w:rPr>
          <w:lang w:val="ru-RU"/>
        </w:rPr>
        <w:t>ях изложены основные сведения о языке (датском, новежском, финском)</w:t>
      </w:r>
      <w:r>
        <w:rPr/>
        <w:t xml:space="preserve">, </w:t>
      </w:r>
      <w:r>
        <w:rPr>
          <w:lang w:val="ru-RU"/>
        </w:rPr>
        <w:t>представлен соответствующий алфавит</w:t>
      </w:r>
      <w:r>
        <w:rPr/>
        <w:t xml:space="preserve">, </w:t>
      </w:r>
      <w:r>
        <w:rPr>
          <w:lang w:val="ru-RU"/>
        </w:rPr>
        <w:t xml:space="preserve">даны основные примечания, которые необходимо учитывать при передаче на украинский язык географических названий с соответствующих языков. </w:t>
      </w:r>
    </w:p>
    <w:p>
      <w:pPr>
        <w:pStyle w:val="TextBodyIndent"/>
        <w:spacing w:lineRule="auto" w:line="240"/>
        <w:rPr>
          <w:b/>
          <w:b/>
          <w:bCs/>
          <w:lang w:val="ru-RU"/>
        </w:rPr>
      </w:pPr>
      <w:r>
        <w:rPr>
          <w:lang w:val="ru-RU"/>
        </w:rPr>
        <w:t>Приведены основные правила передачи относительно удвоения согласных и гласных. Отдельно рассматривается передача гласных, дифтонгов, согласных, отдельных буквосочетаний, приводятся конкретные примеры передачи географических названий с соответствующих языков на украинский язык. Приводятся правила передачи географических  терминов и правила написання – вместе, отдельно или через дефис – составных географических названий.  Дан список наиболее употребляемых терминов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Действующие и разработанные инструкции служат для обеспечения специалистов </w:t>
      </w:r>
      <w:r>
        <w:rPr/>
        <w:t>достов</w:t>
      </w:r>
      <w:r>
        <w:rPr>
          <w:lang w:val="ru-RU"/>
        </w:rPr>
        <w:t>е</w:t>
      </w:r>
      <w:r>
        <w:rPr/>
        <w:t>рн</w:t>
      </w:r>
      <w:r>
        <w:rPr>
          <w:lang w:val="ru-RU"/>
        </w:rPr>
        <w:t>ы</w:t>
      </w:r>
      <w:r>
        <w:rPr/>
        <w:t>ми матер</w:t>
      </w:r>
      <w:r>
        <w:rPr>
          <w:lang w:val="ru-RU"/>
        </w:rPr>
        <w:t>и</w:t>
      </w:r>
      <w:r>
        <w:rPr/>
        <w:t xml:space="preserve">алами, </w:t>
      </w:r>
      <w:r>
        <w:rPr>
          <w:lang w:val="ru-RU"/>
        </w:rPr>
        <w:t xml:space="preserve">которые позволяют </w:t>
      </w:r>
      <w:r>
        <w:rPr/>
        <w:t>в</w:t>
      </w:r>
      <w:r>
        <w:rPr>
          <w:lang w:val="ru-RU"/>
        </w:rPr>
        <w:t>ыработать единый подход при передаче географических названий зарубежных стран и делать правильные буквенные обозначение на картах</w:t>
      </w:r>
      <w:r>
        <w:rPr/>
        <w:t xml:space="preserve">, </w:t>
      </w:r>
      <w:r>
        <w:rPr>
          <w:lang w:val="ru-RU"/>
        </w:rPr>
        <w:t>которые являются основным источником информации о топонимах зарубежных стран для рядового пользователя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ГНПП «Картография», Киев, Украина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27:00Z</dcterms:created>
  <dc:creator>Nina Ivanovna</dc:creator>
  <dc:description/>
  <dc:language>en-US</dc:language>
  <cp:lastModifiedBy>Nina Ivanovna</cp:lastModifiedBy>
  <dcterms:modified xsi:type="dcterms:W3CDTF">2005-10-07T12:27:00Z</dcterms:modified>
  <cp:revision>2</cp:revision>
  <dc:subject/>
  <dc:title>Встановити унормоване написання (єдину форму) назв географічних об’єктів Фінляндії українською мовою</dc:title>
</cp:coreProperties>
</file>