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9-е</w:t>
      </w:r>
      <w:r>
        <w:rPr>
          <w:sz w:val="24"/>
          <w:lang w:val="ru-RU"/>
        </w:rPr>
        <w:t xml:space="preserve"> заседание Балтийского Отдел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Cs/>
          <w:iCs/>
          <w:sz w:val="24"/>
        </w:rPr>
      </w:pPr>
      <w:r>
        <w:rPr>
          <w:sz w:val="24"/>
          <w:lang w:val="ru-RU"/>
        </w:rPr>
        <w:t>Группы</w:t>
      </w:r>
      <w:r>
        <w:rPr>
          <w:lang w:val="ru-RU"/>
        </w:rPr>
        <w:t xml:space="preserve"> экспертов ООН 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по</w:t>
      </w:r>
      <w:r>
        <w:rPr>
          <w:bCs/>
          <w:sz w:val="24"/>
          <w:lang w:val="ru-RU"/>
        </w:rPr>
        <w:t xml:space="preserve"> географическим названиям</w:t>
      </w:r>
    </w:p>
    <w:p>
      <w:pPr>
        <w:pStyle w:val="BodyText2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</w:rPr>
        <w:t>Рига, 10 – 14 октября</w:t>
      </w:r>
      <w:r>
        <w:rPr>
          <w:b w:val="false"/>
          <w:iCs/>
          <w:sz w:val="24"/>
          <w:lang w:val="en-US"/>
        </w:rPr>
        <w:t xml:space="preserve"> </w:t>
      </w:r>
      <w:r>
        <w:rPr>
          <w:b w:val="false"/>
          <w:iCs/>
          <w:sz w:val="24"/>
        </w:rPr>
        <w:t>2005 г.</w:t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  <w:t>________________________________________________________________________________________________________________________</w:t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jc w:val="both"/>
        <w:rPr>
          <w:b w:val="false"/>
          <w:b w:val="false"/>
          <w:iCs/>
          <w:sz w:val="16"/>
          <w:lang w:val="uk-UA"/>
        </w:rPr>
      </w:pPr>
      <w:r>
        <w:rPr>
          <w:b w:val="false"/>
          <w:iCs/>
          <w:sz w:val="16"/>
          <w:lang w:val="uk-UA"/>
        </w:rPr>
      </w:r>
    </w:p>
    <w:p>
      <w:pPr>
        <w:pStyle w:val="BodyText2"/>
        <w:rPr/>
      </w:pPr>
      <w:r>
        <w:rPr/>
        <w:t xml:space="preserve">Состояние правовой, нормативной, методической </w:t>
      </w:r>
    </w:p>
    <w:p>
      <w:pPr>
        <w:pStyle w:val="BodyText2"/>
        <w:rPr/>
      </w:pPr>
      <w:r>
        <w:rPr/>
        <w:t xml:space="preserve">и организационной базы проведения работ по </w:t>
      </w:r>
    </w:p>
    <w:p>
      <w:pPr>
        <w:pStyle w:val="BodyText2"/>
        <w:rPr>
          <w:sz w:val="32"/>
          <w:lang w:val="uk-UA"/>
        </w:rPr>
      </w:pPr>
      <w:r>
        <w:rPr/>
        <w:t>национальной стандартизации географических названий</w:t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jc w:val="lef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jc w:val="lef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jc w:val="lef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BodyText2"/>
        <w:jc w:val="both"/>
        <w:rPr>
          <w:sz w:val="24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BodyText2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Государственная</w:t>
      </w:r>
      <w:r>
        <w:rPr>
          <w:b w:val="false"/>
          <w:iCs/>
          <w:sz w:val="24"/>
          <w:lang w:val="uk-UA"/>
        </w:rPr>
        <w:t xml:space="preserve"> служба</w:t>
      </w:r>
      <w:r>
        <w:rPr>
          <w:b w:val="false"/>
          <w:iCs/>
          <w:sz w:val="24"/>
        </w:rPr>
        <w:t xml:space="preserve"> геодезии</w:t>
      </w:r>
      <w:r>
        <w:rPr>
          <w:b w:val="false"/>
          <w:iCs/>
          <w:sz w:val="24"/>
          <w:lang w:val="uk-UA"/>
        </w:rPr>
        <w:t>, картографи</w:t>
      </w:r>
      <w:r>
        <w:rPr>
          <w:b w:val="false"/>
          <w:iCs/>
          <w:sz w:val="24"/>
        </w:rPr>
        <w:t>и и кадастра</w:t>
      </w:r>
      <w:r>
        <w:rPr>
          <w:b w:val="false"/>
          <w:iCs/>
          <w:sz w:val="24"/>
          <w:lang w:val="uk-UA"/>
        </w:rPr>
        <w:t xml:space="preserve"> </w:t>
      </w:r>
    </w:p>
    <w:p>
      <w:pPr>
        <w:pStyle w:val="BodyText2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Министерства охраны окружающей природной среды Украины</w:t>
      </w:r>
      <w:r>
        <w:br w:type="page"/>
      </w:r>
    </w:p>
    <w:p>
      <w:pPr>
        <w:pStyle w:val="TextBodyIndent"/>
        <w:rPr/>
      </w:pPr>
      <w:r>
        <w:rPr/>
        <w:t xml:space="preserve">Верховная Рада Украины 31 мая 2005 года приняла Закон Украины “О географических названиях”. Принятие этого закона было обусловлено необходимостью установления в Украине правовых основ регулирования деятельности, связанной с наименованием и переименованием географических объектов, а также нормализацией, государственной регистрацией, использованием и сохранением географических названий, как составной части исторического и культурного наследия Украины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Законопроект разрабатывался картографо-геодезической службой с учетом рекомендаций Группы экспертов ООН по географическим названиям, Национального совета по географическим названиям, заинтересованных министерств, ведомств и научных учреждений, деятельность которых связана с географическими названиями. При его подготовке учитывался опыт практики законодательства таких стран, как Россия, Эстония, Польша, Швеция, Канада и других. Необходимо было урегулировать сложные вопросы, связанные с законодательством об языках, местном самоуправлении, референдумах, топографо-геодезической и картографической деятельности, проблемами написания названий географических объектов, как на государственном, так и на иностранных языка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процессе рассмотрения законопроекта в парламенте представители картографо-геодезической службы совместно с Комитетом Верховной Рады Украины по вопросам науки и образования отрабатывали замечания и предложения Президента Украины и народных депутато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ак было доработано определение географического объекта – предмета регулирования закона. Также были расширены и уточнены источники установления географических названий. В соответствии с законодательством о референдумах было приведено положение об осуществлении изменений географических названий. Все спорные вопросы были урегулированы и Верховная Рада Украины приняла Закон Украины «О географических названиях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етырнадцать статей Закона Украины «О географических названиях» охватывают всю сферу деятельности, связанную с установлением, нормализацией, учетом, государственной регистрацией, использованием и сохранением географических назва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татьях 1-3 представлены основные термины и определения, а также сфера действия этого зако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татье 4 учтено, что географические названия, установленные и нормализованные тем или другим органом, кроме специально уполномоченного органа, не признаются Организацией Объединенных Наций. Картографо-геодезическая служба определена специально уполномоченным органом исполнительной власти по вопросам установления, нормализации, учета, регистрации, использования и сохранения географических назва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атья 5 регламентирует порядок установления географических названий, присвоения географическим объектам имен выдающихся ученых, исследователей, государственных или общественных деятелей, а также требования, которые необходимо придерживаться при присвоении названий географическим объектам и переименовании географических объект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атьей 6 определено, что названия географических объектов, которые находятся на территории Украины, образуются и передаются на государственном языке по нормам и правилам украинского правописания во всех сферах их официального применения. Предлагается также порядок нормализации и написания географических названий в местах компактного проживания национальных меньшинств Украины. Регламентировано, что используемые в стране названия географических объектов, находящихся на территории других государств, а также географических объектов, на которые не распространяется суверенитет и юрисдикция других государств, передаются на государственном языке с языка оригинал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атья 7 определяет полномочия органов исполнительной власти и местного самоуправления по присвоению названий, переименованию географических объектов и финансирование этого процес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атья 8 устанавливает порядок представления предложений о присвоении названий и переименовании географических объектов и проведения соответствующей экспертиз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атьи 9 устанавливает порядок учета и государственной регистрации географических названий, создания и ведения Государственного реестра географических названий. Осуществление государственной регистрации возложено на специально уполномоченный орган исполнительной власти по вопросам географических назва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татьи 10 и 11 определяют возможности использования и сохранения географических названий, а также порядок осуществления государственного контроля над установлением, нормализацией, учетом, регистрацией, использованием и сохранением географических названи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рядок финансирования деятельности, связанной с установлением, нормализацией, учетом, регистрацией, использованием и сохранением географических названий, созданием и ведением Государственного реестра географических названий представлен в статье 12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еждународное сотрудничество в сфере географических названий с международными и общественными организациями, топонимическими и другими подобными службами зарубежных стран регламентируется статьей 13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тветственность за нарушение законодательства о географических названиях определяется статьей 14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исполнение положений Закона Украины «О географических названиях» картографо-геодезическая служба разрабатывает ряд нормативных документов: Положение о Межведомственном научно-методическом совете по вопросам географических названий, Положение о Государственном реестре географических названий и Порядок присвоения названий географическим объектам и переименования географических объектов. В данный момент идет формирование состава Межведомственного совета и согласование положений о нем и Государственном реестре географических назва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606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02:00Z</dcterms:created>
  <dc:creator>Макаренко</dc:creator>
  <dc:description/>
  <dc:language>en-US</dc:language>
  <cp:lastModifiedBy>Peeter Päll</cp:lastModifiedBy>
  <dcterms:modified xsi:type="dcterms:W3CDTF">2006-03-02T17:02:00Z</dcterms:modified>
  <cp:revision>2</cp:revision>
  <dc:subject/>
  <dc:title>Верховна Рада України 31 травня 2005 року прийняла Закон України “Про географічні назви”</dc:title>
</cp:coreProperties>
</file>