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134" w:hRule="atLeast"/>
        </w:trPr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drawing>
                <wp:inline distT="0" distB="0" distL="0" distR="0">
                  <wp:extent cx="7245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b/>
                <w:sz w:val="40"/>
                <w:lang w:val="en-US"/>
              </w:rPr>
              <w:t>United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  <w:lang w:val="en-US"/>
              </w:rPr>
              <w:t>Nation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вятое заседание Балтийского Отдела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Группы экспертов ОО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еографическим названия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ига, 10 –14 октября 2005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НИТОРИНГ ОФИЦИАЛЬНЫХ ИЗМЕНЕ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 НАИМЕНОВАНИЯХ ГЕОГРАФИЧЕСКИХ ОБЪЕКТО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ОССИЙСКОЙ ФЕДЕР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jc w:val="both"/>
        <w:rPr/>
      </w:pPr>
      <w:r>
        <w:rPr/>
        <w:t>Конституцией Российской Федерации наименования географических объектов отнесены к предметам федерального ведения. Правовые основы деятельности в области присвоения наименований географическим объектам и переименования географических объектов, а также нормализации, употребления, регистрации, учета и сохранения наименований географических объектов как составной части исторического и культурного наследия народов Российской Федерации установлены Федеральным законом «О наименованиях географических объектов». В рамках данного Федерального закона проводится государственная политика в области наименований и переименований географических объектов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В соответствии со статьей 9 Федерального закона “О наименованиях географических объектов” предложения о присвоении наименований географическим объектам или о переименовании географических объектов внося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а также общественными объединениями, юридическими лицами, гражданами Российской Федерации. Эти предложения направляются в законодательные (представительные) органы субъектов Российской Федерации, на территориях которых расположены эти объекты. Законодательные (представительные) органы субъектов РФ рассматривают поступившие предложения. В случаях их одобрения они информируют население соответствующих территорий о необходимых затратах на переименование географических объектов и выявляют мнение на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редложения о присвоении наименований географическим объектам или о переименовании географических объектов, обосновывающие указанные предложения документы и расчеты затрат законодательные (представительные) органы субъектов РФ направляют на экспертизу в специально уполномоченный федеральный орган исполнительной власти в области наименований географических объектов. Этот орган рассматривает предложения и организует работу по их экспертизе. </w:t>
      </w:r>
    </w:p>
    <w:p>
      <w:pPr>
        <w:pStyle w:val="Normal"/>
        <w:ind w:firstLine="1080"/>
        <w:jc w:val="both"/>
        <w:rPr/>
      </w:pPr>
      <w:r>
        <w:rPr>
          <w:sz w:val="28"/>
        </w:rPr>
        <w:t>Присвоение наименований или переименование  субъектов РФ, столиц и административных центров субъектов РФ, а также городов РФ осуществляются федеральными  законами по представлению субъектов РФ.  Присвоение наименований другим географическим объектам и переименование географических объектов осуществляются Правительством РФ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Приведенные ниже на графике данные характеризуют динамику проходивших с 1998 по 2005 гг. изменений наименований географических объектов. За более чем 7,5 лет по состоянию на 1 октября 2005 года принято 3 федеральных закона и  57 постановлений Правительства РФ о наименовании  522 географических объектов и переименовании  168 географических объект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рисвоенные географическим объектам наименования, а также официально измененные наименования проходят регистрацию и учет в Государственном каталоге географических названий РФ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Для обеспечения единообразного и устойчивого употребления географических названий имеет большое значение своевременное и полное информирование всех заинтересованных лиц о принятых официальных решениях о присвоении наименований безымянным географическим объектам, а также о переименовании конкретных географических объектов. Одной из эффективных форм информирования о всех официальных изменениях в географических названиях является  регулярный выпуск специального Информационного бюллетеня на основе автоматизированной обработки данных, содержащихся в Государственном каталог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этой целью Роскартография поручила  ЦНИИГАиК  выполнить работы по обеспечению автоматизации учета официальных изменений наименований географических объектов  и подготовке  сводных сведений об этих изменениях. Эту работу планируется завершить в 1 квартале 2006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нформационный бюллетень будет  отражать  изменения в наименованиях географических объектах по всей территории Российской Федерации, произошедшие в соответствии с требованиями Федерального закона «О наименованиях географических объектов». </w:t>
      </w:r>
    </w:p>
    <w:p>
      <w:pPr>
        <w:pStyle w:val="Normal"/>
        <w:ind w:firstLine="360"/>
        <w:jc w:val="both"/>
        <w:rPr/>
      </w:pPr>
      <w:r>
        <w:object w:dxaOrig="9180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75pt;margin-top:-14.75pt;width:460.5pt;height:218.75pt;mso-wrap-distance-left:9.05pt;mso-wrap-distance-right:9.05pt;mso-position-horizontal-relative:text;mso-position-vertical-relative:text" stroked="t" strokecolor="#0000FF" strokeweight="0pt" filled="t" fillcolor="#FFFFF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343827187" r:id="rId3"/>
        </w:object>
      </w:r>
      <w:r>
        <w:rPr>
          <w:sz w:val="28"/>
        </w:rPr>
        <w:t>Бюллетень будет содержать два раздела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раздел 1 « Перечень наименований, присвоенных географическим объектам»;</w:t>
      </w:r>
    </w:p>
    <w:p>
      <w:pPr>
        <w:pStyle w:val="Normal"/>
        <w:jc w:val="center"/>
        <w:rPr/>
      </w:pPr>
      <w:r>
        <w:rPr>
          <w:sz w:val="28"/>
        </w:rPr>
        <w:t>раздел 2  « Печень переименованных  географических объектов».</w:t>
      </w:r>
    </w:p>
    <w:p>
      <w:pPr>
        <w:pStyle w:val="Normal"/>
        <w:spacing w:lineRule="auto" w:line="259" w:before="440" w:after="0"/>
        <w:ind w:firstLine="340"/>
        <w:jc w:val="both"/>
        <w:rPr/>
      </w:pPr>
      <w:r>
        <w:rPr>
          <w:b/>
          <w:sz w:val="28"/>
        </w:rPr>
        <w:t>Раздел 1 «Перечень  названий, присвоенных географическим объектам»,</w:t>
      </w:r>
      <w:r>
        <w:rPr>
          <w:sz w:val="28"/>
        </w:rPr>
        <w:t xml:space="preserve"> будет содержать следующую информацию: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>- регистрационный номер, под которым  присвоенное географическому объекту наименование зарегистрировано в Государственном ката</w:t>
        <w:softHyphen/>
        <w:t>логе географических названий;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>- наименование, присвоенное географическому объекту с указанием рода этого объекта;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- административно-территориальную привязку географического объ</w:t>
        <w:softHyphen/>
        <w:t>екта (наименования субъекта Российской Федерации и администра</w:t>
        <w:softHyphen/>
        <w:t>тивного района, на территории которых находится географический объект);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- номенклатуру листа государственной топографической карты мас</w:t>
        <w:softHyphen/>
        <w:t>штаба 1: 100 000, на котором будет отображен географический объ</w:t>
        <w:softHyphen/>
        <w:t>ект, с указанием его географических координат (широты и долготы);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>- наименование документа о присвоении наименования географическому объекту, с указанием номе</w:t>
        <w:softHyphen/>
        <w:t>ра документа и даты его утверждения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</w:rPr>
        <w:t>Раздел 2 «Перечень переименованных географических объектов»</w:t>
      </w:r>
      <w:r>
        <w:rPr>
          <w:sz w:val="28"/>
        </w:rPr>
        <w:t xml:space="preserve"> будет со</w:t>
        <w:softHyphen/>
        <w:t>держа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гистрационный номер, под которым  наименование географического объекта зарегистрировано в Государственном ката</w:t>
        <w:softHyphen/>
        <w:t>логе географических названий;</w:t>
      </w:r>
    </w:p>
    <w:p>
      <w:pPr>
        <w:pStyle w:val="Normal"/>
        <w:jc w:val="both"/>
        <w:rPr/>
      </w:pPr>
      <w:r>
        <w:rPr>
          <w:sz w:val="28"/>
        </w:rPr>
        <w:t>- прежнее  наименование географического объекта с указанием рода географиче</w:t>
        <w:softHyphen/>
        <w:t>ского объекта;</w:t>
      </w:r>
    </w:p>
    <w:p>
      <w:pPr>
        <w:pStyle w:val="Normal"/>
        <w:jc w:val="both"/>
        <w:rPr/>
      </w:pPr>
      <w:r>
        <w:rPr>
          <w:sz w:val="28"/>
        </w:rPr>
        <w:t>- новое наименование географического объекта с указанием рода географического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ивно-территориальную привязку географического объ</w:t>
        <w:softHyphen/>
        <w:t>екта (наименования субъекта Российской Федерации и администра</w:t>
        <w:softHyphen/>
        <w:t>тивного района, на территории которых находится географический объек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именование официального документа о переименовании географического объекта, с указанием  номера документа и даты его утверждения.</w:t>
      </w:r>
    </w:p>
    <w:p>
      <w:pPr>
        <w:pStyle w:val="Normal"/>
        <w:tabs>
          <w:tab w:val="clear" w:pos="720"/>
          <w:tab w:val="left" w:pos="0" w:leader="none"/>
        </w:tabs>
        <w:spacing w:before="280" w:after="0"/>
        <w:ind w:firstLine="680"/>
        <w:jc w:val="both"/>
        <w:rPr>
          <w:sz w:val="28"/>
        </w:rPr>
      </w:pPr>
      <w:r>
        <w:rPr>
          <w:sz w:val="28"/>
        </w:rPr>
        <w:t>Для удобства поиска информации перечни этого раздела будут приведены: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- в алфавитном порядке прежних нормализованных названий;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  <w:t>- в алфавитном порядке новых нормализованных названий.</w:t>
      </w:r>
    </w:p>
    <w:p>
      <w:pPr>
        <w:pStyle w:val="BodyTextIndent2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firstLine="720"/>
        <w:jc w:val="both"/>
        <w:rPr/>
      </w:pPr>
      <w:r>
        <w:rPr/>
        <w:t>В работе учтены опыт подготовки экспериментального выпуска информационного бюллетеня № 1/2003 «Изменения в географических объектов Российской Федерации» (2001-2002 гг.), а также  пожелания производственных предприятий, приславших по нему свои замечания.</w:t>
      </w:r>
    </w:p>
    <w:p>
      <w:pPr>
        <w:pStyle w:val="BodyTextIndent2"/>
        <w:ind w:left="0" w:firstLine="360"/>
        <w:jc w:val="both"/>
        <w:rPr/>
      </w:pPr>
      <w:r>
        <w:rPr/>
      </w:r>
    </w:p>
    <w:p>
      <w:pPr>
        <w:pStyle w:val="BodyTextIndent2"/>
        <w:ind w:left="0" w:firstLine="360"/>
        <w:jc w:val="both"/>
        <w:rPr/>
      </w:pPr>
      <w:r>
        <w:rPr/>
        <w:t xml:space="preserve">    </w:t>
      </w:r>
      <w:r>
        <w:rPr/>
        <w:t xml:space="preserve">Для обеспечения удобства пользователей каждый новый выпуск информационного бюллетеня будет содержать информацию нарастающим итогом, т.е. предыдущий выпуск будет дополнен  данными нового временного периода. </w:t>
      </w:r>
    </w:p>
    <w:p>
      <w:pPr>
        <w:pStyle w:val="BodyTextIndent2"/>
        <w:ind w:left="0" w:firstLine="36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61" w:right="1361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ind w:left="0"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Фрагмент 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здел 1.  Перечень наименований, присвоенных географическим объек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1134"/>
        <w:gridCol w:w="2835"/>
        <w:gridCol w:w="3261"/>
        <w:gridCol w:w="2693"/>
        <w:gridCol w:w="4252"/>
      </w:tblGrid>
      <w:tr>
        <w:trPr>
          <w:trHeight w:val="200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п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. №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-</w:t>
              <w:softHyphen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ния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аименование, присвоенное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графическому объекту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 объект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нистративно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риториальная привязк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графического объект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нклатура лист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ы масштаб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00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графические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ординаты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широта, долгот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документа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присвоении наименования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графическому объекту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56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ралба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cs="Arial" w:ascii="Arial" w:hAnsi="Arial"/>
              </w:rPr>
              <w:t>Кугарч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40-113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Arial" w:ascii="Arial" w:hAnsi="Arial"/>
              </w:rPr>
              <w:t>52°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50'С.Ш. 56° 29'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566 от 10/09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062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Аху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cs="Arial" w:ascii="Arial" w:hAnsi="Arial"/>
              </w:rPr>
              <w:t>Буздяк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-40-38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°51'С.Ш. 54°39'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14 от 14/01/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644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Барани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ая область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6-52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°36'С.Ш. 31°50'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56 от 10/09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5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Билиб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55-71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Arial" w:ascii="Arial" w:hAnsi="Arial"/>
              </w:rPr>
              <w:t>62°11' С.Ш. 149</w:t>
            </w:r>
            <w:r>
              <w:rPr>
                <w:rFonts w:cs="Arial" w:ascii="Arial" w:hAnsi="Arial"/>
                <w:i/>
              </w:rPr>
              <w:t>°</w:t>
            </w:r>
            <w:r>
              <w:rPr>
                <w:rFonts w:cs="Arial" w:ascii="Arial" w:hAnsi="Arial"/>
              </w:rPr>
              <w:t>12' 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785 от 25/12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5000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Болдыре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56-101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rFonts w:cs="Arial" w:ascii="Arial" w:hAnsi="Arial"/>
              </w:rPr>
              <w:t>61°02' С.Ш. 1</w:t>
            </w:r>
            <w:r>
              <w:rPr>
                <w:rFonts w:cs="Arial" w:ascii="Arial" w:hAnsi="Arial"/>
                <w:i/>
              </w:rPr>
              <w:t>52°</w:t>
            </w:r>
            <w:r>
              <w:rPr>
                <w:rFonts w:cs="Arial" w:ascii="Arial" w:hAnsi="Arial"/>
              </w:rPr>
              <w:t>01' 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785 от 25/12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040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Василия Рогов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46-11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°51' С.Ш. 93°17' 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cs="Arial" w:ascii="Arial" w:hAnsi="Arial"/>
              </w:rPr>
              <w:t>Постановление Правительства Российской Федерации №375 от 28/06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904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pacing w:before="40" w:after="0"/>
              <w:rPr>
                <w:sz w:val="22"/>
              </w:rPr>
            </w:pPr>
            <w:r>
              <w:rPr>
                <w:sz w:val="22"/>
              </w:rPr>
              <w:t>Верхняя Водлиц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годская область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ор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З6-12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45' С.Ш. 35°44' В.Д.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176 от 31/03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20"/>
          <w:tab w:val="left" w:pos="13892" w:leader="none"/>
        </w:tabs>
        <w:spacing w:lineRule="auto" w:line="240"/>
        <w:ind w:left="0" w:right="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20"/>
          <w:tab w:val="left" w:pos="14875" w:leader="none"/>
        </w:tabs>
        <w:spacing w:lineRule="auto" w:line="240" w:before="0" w:after="0"/>
        <w:ind w:left="2640" w:right="-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рагмент 2</w:t>
      </w:r>
    </w:p>
    <w:p>
      <w:pPr>
        <w:pStyle w:val="Normal"/>
        <w:ind w:left="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2.1     Перечень переименованных географических объектов</w:t>
      </w:r>
    </w:p>
    <w:p>
      <w:pPr>
        <w:pStyle w:val="Normal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лфавитной последовательности прежних наименований</w:t>
      </w:r>
    </w:p>
    <w:p>
      <w:pPr>
        <w:pStyle w:val="Normal"/>
        <w:ind w:left="4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"/>
        <w:gridCol w:w="1121"/>
        <w:gridCol w:w="2978"/>
        <w:gridCol w:w="2977"/>
        <w:gridCol w:w="3685"/>
        <w:gridCol w:w="3119"/>
      </w:tblGrid>
      <w:tr>
        <w:trPr>
          <w:trHeight w:val="1220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Рег.№ наимено</w:t>
              <w:softHyphen/>
              <w:t>вани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jc w:val="center"/>
              <w:rPr/>
            </w:pPr>
            <w:r>
              <w:rPr>
                <w:rFonts w:cs="Arial" w:ascii="Arial" w:hAnsi="Arial"/>
              </w:rPr>
              <w:t>Прежнее наименование географического объекта</w:t>
            </w:r>
          </w:p>
          <w:p>
            <w:pPr>
              <w:pStyle w:val="Normal"/>
              <w:tabs>
                <w:tab w:val="clear" w:pos="720"/>
                <w:tab w:val="left" w:pos="2898" w:leader="none"/>
              </w:tabs>
              <w:spacing w:before="40" w:after="0"/>
              <w:ind w:left="-39" w:right="100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Род  объекта</w:t>
            </w:r>
          </w:p>
          <w:p>
            <w:pPr>
              <w:pStyle w:val="Normal"/>
              <w:spacing w:before="40" w:after="0"/>
              <w:ind w:left="1040" w:right="1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jc w:val="center"/>
              <w:rPr/>
            </w:pPr>
            <w:r>
              <w:rPr>
                <w:rFonts w:cs="Arial" w:ascii="Arial" w:hAnsi="Arial"/>
              </w:rPr>
              <w:t>Новое наименование географического объекта</w:t>
            </w:r>
          </w:p>
          <w:p>
            <w:pPr>
              <w:pStyle w:val="BlockText"/>
              <w:ind w:left="0" w:right="-4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Род объекта</w:t>
            </w:r>
          </w:p>
          <w:p>
            <w:pPr>
              <w:pStyle w:val="Normal"/>
              <w:spacing w:before="40" w:after="0"/>
              <w:ind w:left="1000" w:right="10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Административно-территориальная привязка географического объект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именовани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географического объек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003711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лгунняхтах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 xml:space="preserve">село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сел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 Саха (Якутия)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Верхневилюйский улус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rFonts w:cs="Arial" w:ascii="Arial" w:hAnsi="Arial"/>
                <w:sz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едерации №14 от 14/01/2003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8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045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Чегем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унгу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ело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бардино-Балкарская Республика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Чегем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375 от 28/06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6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инов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хутор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йнов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хутор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товская область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горлык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566 от 10/09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649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идельский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ый Бор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Караидель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566 от 10/09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117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танах-Кырдал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о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йон-Ары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о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 Саха (Якутия)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Хангаласский улус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14 от 14/01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041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о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офилова Пустынь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еревня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сковская область 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труго-Красненский район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375 от 28/06/2003</w:t>
            </w:r>
          </w:p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tabs>
          <w:tab w:val="clear" w:pos="720"/>
          <w:tab w:val="left" w:pos="14875" w:leader="none"/>
        </w:tabs>
        <w:spacing w:lineRule="auto" w:line="240" w:before="0" w:after="0"/>
        <w:ind w:left="2640" w:right="-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tabs>
          <w:tab w:val="clear" w:pos="720"/>
          <w:tab w:val="left" w:pos="14875" w:leader="none"/>
        </w:tabs>
        <w:spacing w:lineRule="auto" w:line="240" w:before="0" w:after="0"/>
        <w:ind w:left="2640" w:right="-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рагмент 3</w:t>
      </w:r>
    </w:p>
    <w:p>
      <w:pPr>
        <w:pStyle w:val="Heading6"/>
        <w:ind w:left="3200" w:right="2903" w:hanging="0"/>
        <w:rPr/>
      </w:pPr>
      <w:r>
        <w:rPr/>
        <w:t xml:space="preserve">Раздел 2.2     Перечень переименованных географических объектов </w:t>
      </w:r>
    </w:p>
    <w:p>
      <w:pPr>
        <w:pStyle w:val="Normal"/>
        <w:ind w:left="3200" w:right="247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в алфавитной последовательности новых наименований</w:t>
      </w:r>
    </w:p>
    <w:p>
      <w:pPr>
        <w:pStyle w:val="Normal"/>
        <w:ind w:left="3200" w:right="320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1113"/>
        <w:gridCol w:w="21"/>
        <w:gridCol w:w="2977"/>
        <w:gridCol w:w="3119"/>
        <w:gridCol w:w="3543"/>
        <w:gridCol w:w="2977"/>
      </w:tblGrid>
      <w:tr>
        <w:trPr>
          <w:trHeight w:val="12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Рег.№ наимено</w:t>
              <w:softHyphen/>
              <w:t>вания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наименование географического объекта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од объекта</w:t>
            </w:r>
          </w:p>
          <w:p>
            <w:pPr>
              <w:pStyle w:val="Normal"/>
              <w:spacing w:before="40" w:after="0"/>
              <w:ind w:left="1040" w:right="8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20" w:right="200" w:hanging="0"/>
              <w:jc w:val="center"/>
              <w:rPr/>
            </w:pPr>
            <w:r>
              <w:rPr>
                <w:rFonts w:cs="Arial" w:ascii="Arial" w:hAnsi="Arial"/>
              </w:rPr>
              <w:t>Прежнее наименование географического объекта</w:t>
            </w:r>
          </w:p>
          <w:p>
            <w:pPr>
              <w:pStyle w:val="Heading1"/>
              <w:ind w:left="360" w:right="10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 объекта</w:t>
            </w:r>
          </w:p>
          <w:p>
            <w:pPr>
              <w:pStyle w:val="Normal"/>
              <w:spacing w:before="40" w:after="0"/>
              <w:ind w:left="1000" w:right="10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59" w:before="40" w:after="0"/>
              <w:jc w:val="center"/>
              <w:rPr/>
            </w:pPr>
            <w:r>
              <w:rPr/>
              <w:t>Административно-территориальная привязка географического объект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59" w:before="40" w:after="0"/>
              <w:jc w:val="center"/>
              <w:rPr/>
            </w:pPr>
            <w:r>
              <w:rPr/>
              <w:t xml:space="preserve">Наименование документа </w:t>
            </w:r>
          </w:p>
          <w:p>
            <w:pPr>
              <w:pStyle w:val="TextBody"/>
              <w:rPr/>
            </w:pPr>
            <w:r>
              <w:rPr/>
              <w:t xml:space="preserve">о переименовании </w:t>
            </w:r>
          </w:p>
          <w:p>
            <w:pPr>
              <w:pStyle w:val="TextBody"/>
              <w:rPr/>
            </w:pPr>
            <w:r>
              <w:rPr/>
              <w:t>географического объект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045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лунгу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о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хний Чегем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ло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бардино-Балкарская Республика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Чегемский район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375 от 28/06/20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6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йнов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хутор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инов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хутор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товская область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горлыкский район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566 от 10/09/20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4004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тча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ревня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гост Вотча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деревня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ологодская область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Вологодский район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176 от 31/03/20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647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родецкий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ёлок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ёлок санатория ВЦСПС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сёлок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жегородская область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Городецкий район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566 от 10/09/20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37560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ки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сёлок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нькозавод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ёлок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зенская область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окшанский район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№14 от 14/01/20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04648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воеганово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сёлок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ганово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ёлок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осковская область 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тупинский район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остановление Правительства Российской Федерации  №683 от 12/11/2003</w:t>
            </w:r>
          </w:p>
          <w:p>
            <w:pPr>
              <w:pStyle w:val="Normal"/>
              <w:spacing w:lineRule="auto" w:line="31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40" w:after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00" w:right="2903" w:hanging="0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9" w:before="4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540" w:before="0" w:after="440"/>
      <w:ind w:left="2640" w:right="2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59" w:before="40" w:after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lockText">
    <w:name w:val="Block Text"/>
    <w:basedOn w:val="Normal"/>
    <w:qFormat/>
    <w:pPr>
      <w:spacing w:before="40" w:after="0"/>
      <w:ind w:left="1000" w:right="100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41:00Z</dcterms:created>
  <dc:creator>1</dc:creator>
  <dc:description/>
  <dc:language>en-US</dc:language>
  <cp:lastModifiedBy>Peeter Päll</cp:lastModifiedBy>
  <cp:lastPrinted>2005-10-10T17:05:00Z</cp:lastPrinted>
  <dcterms:modified xsi:type="dcterms:W3CDTF">2006-03-02T16:41:00Z</dcterms:modified>
  <cp:revision>2</cp:revision>
  <dc:subject/>
  <dc:title>Четвертое  заседание Рабочей группы по географическим названиям      Межгосударственного совета по геодезии, картографии, кадастру и         дистанционному зондированию Земли государств-участников СНГ</dc:title>
</cp:coreProperties>
</file>