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</w:rPr>
      </w:pPr>
      <w:r>
        <w:rPr>
          <w:caps/>
        </w:rPr>
        <w:t>О Государственном реестре</w:t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>географических названий Украины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учно-исследовательский институт геодезии и картографии еще в 1998 г. разработал программное обеспечение для ведения Реестра, но из-за того, что работы не были обеспечены в правовом и финансовом отношениях, они не проводили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Лишь в 2005 г. принят Закон о </w:t>
      </w:r>
      <w:r>
        <w:rPr/>
        <w:t xml:space="preserve">географических названиях, </w:t>
      </w:r>
      <w:r>
        <w:rPr>
          <w:lang w:val="ru-RU"/>
        </w:rPr>
        <w:t xml:space="preserve">который имеет статью 9-ю «Учет </w:t>
      </w:r>
      <w:r>
        <w:rPr/>
        <w:t>географических</w:t>
      </w:r>
      <w:r>
        <w:rPr>
          <w:lang w:val="ru-RU"/>
        </w:rPr>
        <w:t xml:space="preserve"> объектов. Государственная регистрация </w:t>
      </w:r>
      <w:r>
        <w:rPr/>
        <w:t>географических</w:t>
      </w:r>
      <w:r>
        <w:rPr>
          <w:lang w:val="ru-RU"/>
        </w:rPr>
        <w:t xml:space="preserve"> объектов», где предусмотрено ведение Государственного реестра, разработка Положения о государственном реестре и создание специального органа, ответственного за работу з </w:t>
      </w:r>
      <w:r>
        <w:rPr/>
        <w:t>географическими названиями.</w:t>
      </w:r>
      <w:r>
        <w:rPr>
          <w:lang w:val="ru-RU"/>
        </w:rPr>
        <w:t xml:space="preserve"> На сегодняшний день рассматриваются проекты Положения о Государственном реестра </w:t>
      </w:r>
      <w:r>
        <w:rPr/>
        <w:t>географических названий и</w:t>
      </w:r>
      <w:r>
        <w:rPr>
          <w:lang w:val="ru-RU"/>
        </w:rPr>
        <w:t xml:space="preserve"> Положения о Межведомственном научно-методическом совете по вопросам </w:t>
      </w:r>
      <w:r>
        <w:rPr/>
        <w:t>географических названий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Реестр, на наш взгляд, должен состоять из двух частей</w:t>
      </w:r>
      <w:r>
        <w:rPr>
          <w:lang w:val="lv-LV"/>
        </w:rPr>
        <w:t>:</w:t>
      </w:r>
      <w:r>
        <w:rPr>
          <w:lang w:val="ru-RU"/>
        </w:rPr>
        <w:t xml:space="preserve"> 1) </w:t>
      </w:r>
      <w:r>
        <w:rPr/>
        <w:t>географически</w:t>
      </w:r>
      <w:r>
        <w:rPr>
          <w:lang w:val="ru-RU"/>
        </w:rPr>
        <w:t>е</w:t>
      </w:r>
      <w:r>
        <w:rPr/>
        <w:t xml:space="preserve"> названия Укра</w:t>
      </w:r>
      <w:r>
        <w:rPr>
          <w:lang w:val="ru-RU"/>
        </w:rPr>
        <w:t xml:space="preserve">ины и 2) </w:t>
      </w:r>
      <w:r>
        <w:rPr/>
        <w:t>географически</w:t>
      </w:r>
      <w:r>
        <w:rPr>
          <w:lang w:val="ru-RU"/>
        </w:rPr>
        <w:t>е</w:t>
      </w:r>
      <w:r>
        <w:rPr/>
        <w:t xml:space="preserve"> названия</w:t>
      </w:r>
      <w:r>
        <w:rPr>
          <w:lang w:val="ru-RU"/>
        </w:rPr>
        <w:t xml:space="preserve"> за пределами Украины.</w:t>
      </w:r>
      <w:r>
        <w:rPr>
          <w:lang w:val="lv-LV"/>
        </w:rPr>
        <w:t xml:space="preserve"> </w:t>
      </w:r>
      <w:r>
        <w:rPr>
          <w:lang w:val="ru-RU"/>
        </w:rPr>
        <w:t>НИИГК готов заниматься разработкой украинской части Реестра. Для этого необходимо рассмотреть вопрос о всех параметрах Реестра и о возможности использования разработанного программного обеспеч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дусматривается вести Реестр в виде автоматизированной информационно-поисковой системы. Институтом предложена технологическая схема создания реестра, в которой выделены основные стадии и виды рабо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1-я стадия – выявление и сбор </w:t>
      </w:r>
      <w:r>
        <w:rPr/>
        <w:t>географических названий. Основным источником на первом этапе будет топографическая карта масштаба 1</w:t>
      </w:r>
      <w:r>
        <w:rPr>
          <w:lang w:val="lv-LV"/>
        </w:rPr>
        <w:t>:</w:t>
      </w:r>
      <w:r>
        <w:rPr/>
        <w:t xml:space="preserve">100000 (525 листов), </w:t>
      </w:r>
      <w:r>
        <w:rPr>
          <w:lang w:val="ru-RU"/>
        </w:rPr>
        <w:t xml:space="preserve">дополнительными – картографические и литературные источники, в т.ч. справочники и словари (Справочник административно-территориального деления УССР, Классификатор объектов административно-территориального устройства Украины, Словарь гидронимов Украины и др.). После первоначального наполнения базы можно будет перейти к использованию карт более крупного </w:t>
      </w:r>
      <w:r>
        <w:rPr/>
        <w:t>масштаба</w:t>
      </w:r>
      <w:r>
        <w:rPr>
          <w:lang w:val="ru-RU"/>
        </w:rPr>
        <w:t>, например, 1</w:t>
      </w:r>
      <w:r>
        <w:rPr>
          <w:lang w:val="lv-LV"/>
        </w:rPr>
        <w:t>:</w:t>
      </w:r>
      <w:r>
        <w:rPr>
          <w:lang w:val="ru-RU"/>
        </w:rPr>
        <w:t xml:space="preserve">10000 (съемкой этого </w:t>
      </w:r>
      <w:r>
        <w:rPr/>
        <w:t>масштаба</w:t>
      </w:r>
      <w:r>
        <w:rPr>
          <w:lang w:val="ru-RU"/>
        </w:rPr>
        <w:t xml:space="preserve"> покрыта вся территория Украины) и др.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  <w:t>Ситуация с разными видами топонимов разная. Лучше всего дело обстоит с населенными пунктами (Справочник административно-территориального деления УССР, по которому ведется дежурство с использованием «Ведемостей Верховной Рады» и который содержит унифицированные названия всех населенных пунктов Украины – около 30 тысяч) и с гидронимами (Словарь гидронимов Украины – около 24 тысяч нормированных названий и около 20 тысяч вариантных). По другим видам топонимов – объекты рельефа, озера, урочища, исторические местности в городах и т.д. – таких официальных источников почти не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-я стадия – обработка и установление географических названий. Должны быть задействованы местные и центральные органы управления, специалисты по топонимик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-я стадия – стандартизация географических названи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-я стадия – наполнение базы данных (т.е. собственно Реестра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дной из важных особенностей Реестра является сбор данных не только о современных названиях населенных пунктов, но и их мониторинг (образование, объединение, разъединение, перевод в другую категорию, исключение из учетных данных, переименование и т.д.). Такие данные зачастую нужны потребителя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оздание Реестра позволит перейти к обеспечению пользователей информацией в виде справочников (бумажных) и машинных носителях, в т.ч. в Интернет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инятие закона о географических названиях, придание правового статуса географическим названиям в Украине, по нашему убеждению, позволит урегулировать отношения и деятельность, связанные с установлением названий географических названий, а также унормированием, учетом, регистрацией, использованием и сохранением географических названий. Важную роль в этом будет играть Государственный реестр географических названий Украин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</w:rPr>
        <w:t>Дмитрий Вортман, зав. лабораторией Научно-исследовательского института геодезии и картографии</w:t>
      </w:r>
      <w:r>
        <w:rPr/>
        <w:t xml:space="preserve">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4:00Z</dcterms:created>
  <dc:creator>KageI</dc:creator>
  <dc:description/>
  <dc:language>en-US</dc:language>
  <cp:lastModifiedBy>KageI</cp:lastModifiedBy>
  <dcterms:modified xsi:type="dcterms:W3CDTF">2005-10-20T10:17:00Z</dcterms:modified>
  <cp:revision>9</cp:revision>
  <dc:subject/>
  <dc:title/>
</cp:coreProperties>
</file>