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сятое  заседание Балтийского отдел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Группы экспертов ООН по географическим названия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ллин, 12-13 октября 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пункту 4 повес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МОНИТОРИГ ОФИЦИАЛЬНЫХ ИЗМЕНЕНИЙ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НАИМЕНОВАНИЯХ ГЕОГРАФИЧЕСКИХ ОБЪЕКТО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>Конституцией Российской Федерации наименования географических объектов отнесены к предметам федерального ведения. Правовые основы деятельности в области присвоения наименований географическим объектам и переименования географических объектов, а также нормализации, употребления, регистрации, учета и сохранения наименований географических объектов как составной части исторического и культурного наследия народов Российской Федерации установлены Федеральным законом «О наименованиях географических объектов». В рамках данного Федерального закона проводится государственная политика в области наименований и переименований географических объектов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В соответствии со статьей 9 Федерального закона “О наименованиях географических объектов” предложения о присвоении наименований географическим объектам или о переименовании географических объектов внося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а также общественными объединениями, юридическими лицами, гражданами Российской Федерации. Эти предложения направляются в законодательные (представительные) органы субъектов Российской Федерации, на территориях которых расположены эти объекты. Законодательные (представительные) органы субъектов РФ рассматривают поступившие предложения. В случаях их одобрения они информируют население соответствующих территорий о необходимых затратах на переименование географических объектов и выявляют мнение населени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редложения о присвоении наименований географическим объектам или о переименовании географических объектов, обосновывающие указанные предложения документы и расчеты затрат законодательные (представительные) органы субъектов РФ направляют на экспертизу в специально уполномоченный федеральный орган исполнительной власти в области наименований географических объектов. Этот орган рассматривает предложения и организует работу по их экспертизе. </w:t>
      </w:r>
    </w:p>
    <w:p>
      <w:pPr>
        <w:pStyle w:val="Normal"/>
        <w:ind w:firstLine="1080"/>
        <w:jc w:val="both"/>
        <w:rPr/>
      </w:pPr>
      <w:r>
        <w:rPr>
          <w:sz w:val="28"/>
        </w:rPr>
        <w:t>Присвоение наименований или переименование  субъектов РФ, столиц и административных центров субъектов РФ, а также городов РФ осуществляются федеральными  законами по представлению субъектов РФ.  Присвоение наименований другим географическим объектам и переименование географических объектов осуществляются Правительством РФ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В период с1998 по 2005 гг. принято 4 федеральных закона и более 60 постановлений Правительства РФ о наименовании более 500 географических объектов и переименовании более 150 географических объек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Для обеспечения единообразного и устойчивого употребления географических названий имеет большое значение своевременное и полное информирование всех заинтересованных лиц о принятых официальных решениях о присвоении наименований безымянным географическим объектам, а также о переименовании конкретных географических объектов. </w:t>
      </w:r>
    </w:p>
    <w:p>
      <w:pPr>
        <w:pStyle w:val="Normal"/>
        <w:ind w:firstLine="1080"/>
        <w:jc w:val="both"/>
        <w:rPr/>
      </w:pPr>
      <w:r>
        <w:rPr>
          <w:sz w:val="28"/>
        </w:rPr>
        <w:t>Одной из эффективных форм информирования о всех официальных изменениях в географических названиях является  регулярный выпуск специального Информационного бюллетеня на основе автоматизированной обработки данных, содержащихся в Государственном каталоге.   С этой целью Роскартография поручила ЦНИИГАиК в 2005 году  выполнить работы по обеспечению автоматизированного учета официальных изменений наименований географических объектов  и подготовке  сводных сведений об этих изменениях в форме Информационного Бюллетеня.</w:t>
      </w:r>
    </w:p>
    <w:p>
      <w:pPr>
        <w:pStyle w:val="2"/>
        <w:ind w:left="0" w:firstLine="993"/>
        <w:rPr>
          <w:sz w:val="28"/>
        </w:rPr>
      </w:pPr>
      <w:r>
        <w:rPr>
          <w:sz w:val="28"/>
        </w:rPr>
      </w:r>
    </w:p>
    <w:p>
      <w:pPr>
        <w:pStyle w:val="2"/>
        <w:ind w:left="0" w:firstLine="993"/>
        <w:rPr/>
      </w:pPr>
      <w:r>
        <w:rPr/>
        <w:t>Подготовленный в 2005 году с помощью автоматизированной поисковой системы и БД Государственного каталога географических названий Информационный бюллетень содержит пояснительную текстовую часть и два раздела сведений  об изменениях в наименованиях географических объектов, официально принятых в рамках Федерального закона  « О наименованиях географических объектов» в период с 1998 по 2005 гг:</w:t>
      </w:r>
    </w:p>
    <w:p>
      <w:pPr>
        <w:pStyle w:val="2"/>
        <w:ind w:left="0" w:firstLine="992"/>
        <w:rPr/>
      </w:pPr>
      <w:r>
        <w:rPr/>
        <w:t>Раздел 1 «Информация о наименованиях, присвоенных географическим объектам»</w:t>
      </w:r>
    </w:p>
    <w:p>
      <w:pPr>
        <w:pStyle w:val="2"/>
        <w:ind w:left="0" w:firstLine="992"/>
        <w:rPr/>
      </w:pPr>
      <w:r>
        <w:rPr/>
        <w:t>Раздел 2 « Информация о переименованиях географических объектов»</w:t>
      </w:r>
    </w:p>
    <w:p>
      <w:pPr>
        <w:pStyle w:val="2"/>
        <w:ind w:left="0" w:firstLine="993"/>
        <w:rPr/>
      </w:pPr>
      <w:r>
        <w:rPr/>
        <w:t>В разделе 1 в табличной форме помещены:</w:t>
      </w:r>
    </w:p>
    <w:p>
      <w:pPr>
        <w:pStyle w:val="2"/>
        <w:numPr>
          <w:ilvl w:val="1"/>
          <w:numId w:val="12"/>
        </w:numPr>
        <w:tabs>
          <w:tab w:val="clear" w:pos="720"/>
          <w:tab w:val="left" w:pos="1440" w:leader="none"/>
        </w:tabs>
        <w:ind w:left="0" w:firstLine="993"/>
        <w:rPr/>
      </w:pPr>
      <w:r>
        <w:rPr/>
        <w:t xml:space="preserve">  </w:t>
      </w:r>
      <w:r>
        <w:rPr/>
        <w:t>Алфавитный перечень наименований, присвоенных географическим объектам Российской Федерации.</w:t>
      </w:r>
    </w:p>
    <w:p>
      <w:pPr>
        <w:pStyle w:val="2"/>
        <w:numPr>
          <w:ilvl w:val="1"/>
          <w:numId w:val="12"/>
        </w:numPr>
        <w:tabs>
          <w:tab w:val="clear" w:pos="720"/>
          <w:tab w:val="left" w:pos="960" w:leader="none"/>
        </w:tabs>
        <w:ind w:left="0" w:firstLine="993"/>
        <w:rPr/>
      </w:pPr>
      <w:r>
        <w:rPr/>
        <w:t xml:space="preserve">   </w:t>
      </w:r>
      <w:r>
        <w:rPr/>
        <w:t>Алфавитный перечень наименований, присвоенных географическим объектам в пределах открытого моря и  Антарктики.</w:t>
      </w:r>
    </w:p>
    <w:p>
      <w:pPr>
        <w:pStyle w:val="2"/>
        <w:ind w:left="0" w:firstLine="993"/>
        <w:rPr/>
      </w:pPr>
      <w:r>
        <w:rPr/>
        <w:t>В алфавитном перечне наименований, присвоенных географическим объектам Российской Федерации, приведена следующая информация:</w:t>
      </w:r>
    </w:p>
    <w:p>
      <w:pPr>
        <w:pStyle w:val="TextBodyIndent"/>
        <w:ind w:firstLine="851"/>
        <w:rPr/>
      </w:pPr>
      <w:r>
        <w:rPr/>
        <w:t>- регистрационный номер, под которым наименование, присвоенное географическому объекту Российской Федерации, зарегистрировано в Государственном каталоге географических названий;</w:t>
      </w:r>
    </w:p>
    <w:p>
      <w:pPr>
        <w:pStyle w:val="Normal"/>
        <w:ind w:firstLine="797"/>
        <w:jc w:val="both"/>
        <w:rPr/>
      </w:pPr>
      <w:r>
        <w:rPr>
          <w:sz w:val="28"/>
        </w:rPr>
        <w:t>- наименование, присвоенное географическому объекту, с указанием рода этого объе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- административно-территориальная привязка географического объекта (на</w:t>
        <w:softHyphen/>
        <w:t>именования субъекта Российской Федерации и административного района, на территории которых находится географический объект);</w:t>
      </w:r>
    </w:p>
    <w:p>
      <w:pPr>
        <w:pStyle w:val="Normal"/>
        <w:ind w:firstLine="740"/>
        <w:jc w:val="both"/>
        <w:rPr/>
      </w:pPr>
      <w:r>
        <w:rPr>
          <w:sz w:val="28"/>
        </w:rPr>
        <w:t>- гео</w:t>
        <w:softHyphen/>
        <w:t xml:space="preserve">графические координаты (широта и долгота) географического объек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оменклатура листа государственной топографической карты масштаба 1: 1 00 000, на котором  отображается географический объект; </w:t>
      </w:r>
    </w:p>
    <w:p>
      <w:pPr>
        <w:pStyle w:val="Normal"/>
        <w:ind w:firstLine="709"/>
        <w:jc w:val="both"/>
        <w:rPr/>
      </w:pPr>
      <w:r>
        <w:rPr>
          <w:sz w:val="28"/>
        </w:rPr>
        <w:t>-  наименование документа о присвоении наименования географическому объек</w:t>
        <w:softHyphen/>
        <w:t>ту с указанием номера документа и даты его утверждения.</w:t>
      </w:r>
    </w:p>
    <w:p>
      <w:pPr>
        <w:pStyle w:val="Normal"/>
        <w:ind w:left="741" w:firstLine="56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993"/>
        <w:rPr/>
      </w:pPr>
      <w:r>
        <w:rPr/>
        <w:t>В алфавитном перечне наименований, присвоенных географическим объектам в пределах открытого моря и  Антарктики, приведена следующая информация:</w:t>
      </w:r>
    </w:p>
    <w:p>
      <w:pPr>
        <w:pStyle w:val="TextBodyIndent"/>
        <w:ind w:firstLine="851"/>
        <w:rPr/>
      </w:pPr>
      <w:r>
        <w:rPr/>
        <w:t>- учетный номер наименования, присвоенного географическому объекту;</w:t>
      </w:r>
    </w:p>
    <w:p>
      <w:pPr>
        <w:pStyle w:val="Normal"/>
        <w:ind w:firstLine="797"/>
        <w:jc w:val="both"/>
        <w:rPr/>
      </w:pPr>
      <w:r>
        <w:rPr>
          <w:sz w:val="28"/>
        </w:rPr>
        <w:t>- наименование, присвоенное географическому объекту, с указанием рода этого объе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- географическое положение объекта: на</w:t>
        <w:softHyphen/>
        <w:t>именование географического региона, в котором  находится географический объект, данные о месте расположения объекта в этом регионе, гео</w:t>
        <w:softHyphen/>
        <w:t xml:space="preserve">графические координаты (широта и долгота) географического объекта; </w:t>
      </w:r>
    </w:p>
    <w:p>
      <w:pPr>
        <w:pStyle w:val="Normal"/>
        <w:ind w:firstLine="709"/>
        <w:jc w:val="both"/>
        <w:rPr/>
      </w:pPr>
      <w:r>
        <w:rPr>
          <w:sz w:val="28"/>
        </w:rPr>
        <w:t>-  наименование документа о присвоении наименования географическому объек</w:t>
        <w:softHyphen/>
        <w:t>ту с указанием номера документа и даты его утверждения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В разделе 2 в табличной форме помещены:</w:t>
      </w:r>
    </w:p>
    <w:p>
      <w:pPr>
        <w:pStyle w:val="Normal"/>
        <w:ind w:firstLine="797"/>
        <w:jc w:val="both"/>
        <w:rPr/>
      </w:pPr>
      <w:r>
        <w:rPr>
          <w:sz w:val="28"/>
        </w:rPr>
        <w:t>2.1. Перечень переименованных географических объектов Российской Федерации в алфавитной по</w:t>
        <w:softHyphen/>
        <w:t>следовательности прежних наименований.</w:t>
      </w:r>
    </w:p>
    <w:p>
      <w:pPr>
        <w:pStyle w:val="Normal"/>
        <w:ind w:firstLine="783"/>
        <w:jc w:val="both"/>
        <w:rPr/>
      </w:pPr>
      <w:r>
        <w:rPr>
          <w:sz w:val="28"/>
        </w:rPr>
        <w:t>2.2. Перечень переименованных географических объектов Российской Федерации в алфавитной последовательности новых наименований.</w:t>
      </w:r>
    </w:p>
    <w:p>
      <w:pPr>
        <w:pStyle w:val="Normal"/>
        <w:ind w:firstLine="783"/>
        <w:jc w:val="both"/>
        <w:rPr>
          <w:sz w:val="28"/>
        </w:rPr>
      </w:pPr>
      <w:r>
        <w:rPr>
          <w:sz w:val="28"/>
        </w:rPr>
        <w:t>В перечнях раздела 2 содержится следующая информация:</w:t>
      </w:r>
    </w:p>
    <w:p>
      <w:pPr>
        <w:pStyle w:val="TextBodyIndent"/>
        <w:ind w:firstLine="851"/>
        <w:rPr/>
      </w:pPr>
      <w:r>
        <w:rPr/>
        <w:t>- регистрационный номер, под которым переименование географического объекта зарегистрировано в Государственном каталоге географических названий;</w:t>
      </w:r>
    </w:p>
    <w:p>
      <w:pPr>
        <w:pStyle w:val="Normal"/>
        <w:ind w:firstLine="797"/>
        <w:jc w:val="both"/>
        <w:rPr/>
      </w:pPr>
      <w:r>
        <w:rPr>
          <w:sz w:val="28"/>
        </w:rPr>
        <w:t>- прежнее наименование географического объекта с указанием рода этого объекта;</w:t>
      </w:r>
    </w:p>
    <w:p>
      <w:pPr>
        <w:pStyle w:val="Normal"/>
        <w:ind w:firstLine="797"/>
        <w:jc w:val="both"/>
        <w:rPr/>
      </w:pPr>
      <w:r>
        <w:rPr>
          <w:sz w:val="28"/>
        </w:rPr>
        <w:t>- новое наименование географического объекта с указанием рода этого объе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- административно-территориальная привязка географического объекта (на</w:t>
        <w:softHyphen/>
        <w:t>именования субъекта Российской Федерации и административного района, на территории которых находится географический объект);</w:t>
      </w:r>
    </w:p>
    <w:p>
      <w:pPr>
        <w:pStyle w:val="Normal"/>
        <w:ind w:firstLine="709"/>
        <w:jc w:val="both"/>
        <w:rPr/>
      </w:pPr>
      <w:r>
        <w:rPr>
          <w:sz w:val="28"/>
        </w:rPr>
        <w:t>-  наименование документа о переименовании географического объек</w:t>
        <w:softHyphen/>
        <w:t>та с указанием номера документа и даты его утверждения.</w:t>
      </w:r>
    </w:p>
    <w:p>
      <w:pPr>
        <w:pStyle w:val="Normal"/>
        <w:ind w:left="741" w:firstLine="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7"/>
        <w:jc w:val="both"/>
        <w:rPr/>
      </w:pPr>
      <w:r>
        <w:rPr>
          <w:sz w:val="28"/>
        </w:rPr>
        <w:t>В текстовой части даны общие сведения и структуре Бюллетеня, а также помещены  две таблицы, в которых  приведены данные о количестве географических объектов, по которым в период с 1998 по 2005 гг. были приняты решения о наименовании или переименовании (по годам и по субъектам Российской Федерации).</w:t>
      </w:r>
    </w:p>
    <w:p>
      <w:pPr>
        <w:pStyle w:val="Normal"/>
        <w:ind w:firstLine="7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7"/>
        <w:jc w:val="both"/>
        <w:rPr/>
      </w:pPr>
      <w:r>
        <w:rPr>
          <w:sz w:val="28"/>
        </w:rPr>
        <w:t xml:space="preserve">Информационный бюллетень подготовлен для предоставления пользователям как в  виде принтерной распечатки, так и  электронной записи на </w:t>
      </w:r>
      <w:r>
        <w:rPr>
          <w:sz w:val="28"/>
          <w:lang w:val="en-US"/>
        </w:rPr>
        <w:t>CD</w:t>
      </w:r>
      <w:r>
        <w:rPr>
          <w:sz w:val="28"/>
        </w:rPr>
        <w:t xml:space="preserve"> в формате «</w:t>
      </w:r>
      <w:r>
        <w:rPr>
          <w:sz w:val="28"/>
          <w:lang w:val="en-US"/>
        </w:rPr>
        <w:t>PDF</w:t>
      </w:r>
      <w:r>
        <w:rPr>
          <w:sz w:val="28"/>
        </w:rPr>
        <w:t xml:space="preserve">» для чтения с помощью общедоступной программы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Acrobat</w:t>
      </w:r>
      <w:r>
        <w:rPr>
          <w:sz w:val="28"/>
        </w:rPr>
        <w:t xml:space="preserve"> </w:t>
      </w:r>
      <w:r>
        <w:rPr>
          <w:sz w:val="28"/>
          <w:lang w:val="en-US"/>
        </w:rPr>
        <w:t>Reader</w:t>
      </w:r>
      <w:r>
        <w:rPr>
          <w:sz w:val="28"/>
        </w:rPr>
        <w:t xml:space="preserve"> (версии от 3.0).</w:t>
      </w:r>
    </w:p>
    <w:p>
      <w:pPr>
        <w:pStyle w:val="Normal"/>
        <w:ind w:firstLine="797"/>
        <w:jc w:val="both"/>
        <w:rPr/>
      </w:pPr>
      <w:r>
        <w:rPr>
          <w:sz w:val="28"/>
        </w:rPr>
        <w:t>Учитывая положительный результат, Роскартография пришла к выводу о необходимости выпуска с периодичностью один  раз в полгода постоянно пополняемого Бюллетеня.  В июле 2006 г. ЦНИИГАиК  подготовил обновленную версию Бюллетеня, охватывающую период 1998-20.06.2006 гг. и приступил к обработке материалов второго полугодия.</w:t>
      </w:r>
    </w:p>
    <w:p>
      <w:pPr>
        <w:pStyle w:val="Normal"/>
        <w:ind w:firstLine="797"/>
        <w:jc w:val="both"/>
        <w:rPr/>
      </w:pPr>
      <w:r>
        <w:rPr>
          <w:sz w:val="28"/>
        </w:rPr>
        <w:t>Роскартография поручила ЦНИИГАиК в целях доведения до широкого круга пользователей информации, размещаемой в информационном бюллетене «Изменения в наименованиях географических объектов Российской Федерации»,  начиная с 1 января 2007 года изготавливать Бюллетень на электронном носителе и рассылать в федеральные органы государственной власти, а также в картографические научные и производственные организации отрасли по утвержденному списку рассылки, в котором сейчас уже содержится 89 адресатов. Кроме того, общая информация о Бюллетени будет помещена на сайте Роскартографии, что позволит заинтересованным организациям и лицам непосредственно обращаться для предоставления им аналогичной услуги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478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3471"/>
        </w:tabs>
        <w:ind w:left="347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5457"/>
        </w:tabs>
        <w:ind w:left="5457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6450"/>
        </w:tabs>
        <w:ind w:left="645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40" w:after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00" w:right="2903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 w:before="40" w:after="0"/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540" w:before="0" w:after="440"/>
      <w:ind w:left="2640" w:right="2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40" w:after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Цитата"/>
    <w:basedOn w:val="Normal"/>
    <w:qFormat/>
    <w:pPr>
      <w:spacing w:before="40" w:after="0"/>
      <w:ind w:left="1000" w:right="1000" w:hanging="0"/>
      <w:jc w:val="center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widowControl/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5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7:00Z</dcterms:created>
  <dc:creator>1</dc:creator>
  <dc:description/>
  <dc:language>en-US</dc:language>
  <cp:lastModifiedBy>User</cp:lastModifiedBy>
  <cp:lastPrinted>2006-09-15T10:40:00Z</cp:lastPrinted>
  <dcterms:modified xsi:type="dcterms:W3CDTF">2006-10-03T13:34:00Z</dcterms:modified>
  <cp:revision>3</cp:revision>
  <dc:subject/>
  <dc:title>Четвертое  заседание Рабочей группы по географическим названиям      Межгосударственного совета по геодезии, картографии, кадастру и         дистанционному зондированию Земли государств-участников СНГ</dc:title>
</cp:coreProperties>
</file>