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Десятое заседание Балтийского отдела</w:t>
            </w:r>
          </w:p>
          <w:p>
            <w:pPr>
              <w:pStyle w:val="Heading3"/>
              <w:widowControl/>
              <w:tabs>
                <w:tab w:val="clear" w:pos="1082"/>
                <w:tab w:val="clear" w:pos="4337"/>
              </w:tabs>
              <w:jc w:val="center"/>
              <w:rPr/>
            </w:pPr>
            <w:r>
              <w:rPr>
                <w:lang w:val="ru-RU"/>
              </w:rPr>
              <w:t>Группы экспертов ООН  по географическим названия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Таллин, 12-13 октября 2006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пункту 3 повест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НФОРМАЦИЯ О ПОДГОТОВКЕ ПРЕДЛОЖЕНИЙ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ПО ВНЕСЕНИЮ ИЗМЕНЕНИЙ В ФЕДЕРАЛЬНЫЙ ЗАКОН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О НАИМЕНОВАНИЯХ ГЕОГРАФИЧЕСКИХ ОБЪЕКТОВ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онодательство Российской Федерации, установившее правовые основы деятельности в области присвоения наименований и переименования географических объектов, а также нормализации, употребления, регистрации, учета и сохранения этих наименований, основывается на Конституции Российской Федерации, принятом в декабре 1997 года Федеральном законе «О наименованиях географических объектов», а также на нормативных правовых актах Российской Федерации, в том числе на следующих  постановлениях Правительства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от 12 февраля 1998 г. № 177 «Вопросы реализации Федерального закона «О наименованиях географических объектов»;</w:t>
      </w:r>
    </w:p>
    <w:p>
      <w:pPr>
        <w:pStyle w:val="Normal"/>
        <w:ind w:firstLine="720"/>
        <w:jc w:val="both"/>
        <w:rPr/>
      </w:pPr>
      <w:r>
        <w:rPr>
          <w:sz w:val="28"/>
        </w:rPr>
        <w:t>от 20 мая 1999 г. № 554 «О мерах по реализации Федерального закона «О наименованиях географических объектов»;</w:t>
      </w:r>
    </w:p>
    <w:p>
      <w:pPr>
        <w:pStyle w:val="Normal"/>
        <w:ind w:firstLine="720"/>
        <w:jc w:val="both"/>
        <w:rPr/>
      </w:pPr>
      <w:r>
        <w:rPr>
          <w:sz w:val="28"/>
        </w:rPr>
        <w:t>от 3 июля 2000 г. № 487 «Об утверждении Положения о регистрации и учете наименовании географических объектов, издании словарей и справочников наименований географических объектов, создании и ведении Государственного каталога географических названий»;</w:t>
      </w:r>
    </w:p>
    <w:p>
      <w:pPr>
        <w:pStyle w:val="Normal"/>
        <w:ind w:firstLine="720"/>
        <w:jc w:val="both"/>
        <w:rPr/>
      </w:pPr>
      <w:r>
        <w:rPr>
          <w:sz w:val="28"/>
        </w:rPr>
        <w:t>от 8 сентября 2000 г. № 669 «Об утверждении Положения о федеральном картографо-геодезическом фонде».</w:t>
      </w:r>
    </w:p>
    <w:p>
      <w:pPr>
        <w:pStyle w:val="Normal"/>
        <w:ind w:firstLine="720"/>
        <w:jc w:val="both"/>
        <w:rPr/>
      </w:pPr>
      <w:r>
        <w:rPr>
          <w:sz w:val="28"/>
        </w:rPr>
        <w:t>от 29 июля 2004г. № 386</w:t>
      </w:r>
      <w:r>
        <w:rPr>
          <w:b/>
          <w:bCs/>
          <w:sz w:val="28"/>
        </w:rPr>
        <w:t xml:space="preserve"> </w:t>
      </w:r>
      <w:r>
        <w:rPr>
          <w:sz w:val="28"/>
        </w:rPr>
        <w:t>«Об утверждении Положения о Федеральном агентстве геодезии и картографии»;</w:t>
      </w:r>
    </w:p>
    <w:p>
      <w:pPr>
        <w:pStyle w:val="Normal"/>
        <w:ind w:firstLine="720"/>
        <w:jc w:val="both"/>
        <w:rPr/>
      </w:pPr>
      <w:r>
        <w:rPr>
          <w:sz w:val="28"/>
        </w:rPr>
        <w:t>от 30 июля 2004г. № 395 «Об утверждении Положения о Министерстве транспорт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ктика реализации Федерального закона «О наименованиях географических объектов» и принятых на его основе перечисленных нормативных правовых актов выявила необходимость внесения в этот Федеральный закон ряда изменений и дополн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 решений, принятых в сентябре 2005 года на заседании Правительства Российской Федерации по вопросу о повышении эффективности геодезической и картографической деятельности в Российской Федерации, в Роскартографии проводятся работы по подготовке проекта федерального закона «О внесении изменений в Федеральный закон   «О   наименованиях   географических   объектов». 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разрабатываемого законопроекта является уточнение ряда основных понятий, используемых в Федеральном законе «О наименованиях географических объектов», сферы его действия, отдельных норм, необходимых при решении вопросов в области установления, нормализации, употребления, регистрации, учета и сохранения наименований географических объ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ая направленность  разрабатываемого законопроекта связана с уточнением порядка наименования и переименования географических объектов с учетом предусмотренного действующим законодательством расширения полномочий органов государственной власти субъектов Российской Федерации 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жде всего предлагается уточнить некоторые основные понятия, которые используются в действующем Федеральном законе («географические объекты», «наименования географических объектов»), а также дополнительно   определить   понятие терминов «нормализованное наименование географического объекта» и «территориальное образование». Это позволит устранить имеющуюся неоднозначность этих понятий и тем самым создать условия для более качественного принятия решений по предложениям субъектов Российской Федерации о присвоении наименований или переименовании географических объектов.</w:t>
      </w:r>
    </w:p>
    <w:p>
      <w:pPr>
        <w:pStyle w:val="Normal"/>
        <w:ind w:firstLine="820"/>
        <w:jc w:val="both"/>
        <w:rPr/>
      </w:pPr>
      <w:r>
        <w:rPr>
          <w:sz w:val="28"/>
        </w:rPr>
        <w:t>Предлагаемые в законопроекте изменения  уточняют сферу его действия с учетом положений законодательства об общих принципах организации местного самоуправления в Российской Федерации, которые относят установление наименований муниципальных образований к  компетенции субъектов Российской Федерации и органов местного самоуправления. Уточняется также перечень расположенных в поселениях объектов , на которые не распространяется действие Федерального закона «О наименованиях географических объектов» (например, административные районы, округа, улицы, проезды, площади, театры, музеи, промышленные предприятия, станции метрополитена, мосты и подобные им объекты)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лагаемый законопроект расширяет полномочия федеральных органов исполнительной власти, в случае принятия законодательными (представительными) органами субъектов Российской Федерации  решения об изменении статуса географического объекта, которое требует установления наименования данного географического объекта в соответствии с действующими нормами правописания на языке, на котором оно употребляется. С этой целью предлагается дополнить  статью, в которой  дан перечень случаев, когда допускается переименование географических объектов.</w:t>
      </w:r>
    </w:p>
    <w:p>
      <w:pPr>
        <w:pStyle w:val="Normal"/>
        <w:ind w:firstLine="580"/>
        <w:jc w:val="both"/>
        <w:rPr/>
      </w:pPr>
      <w:r>
        <w:rPr>
          <w:sz w:val="28"/>
        </w:rPr>
        <w:t>Для уточнения сферы действия Федерального закона в ряде  его статей предлагается внести дополнения с учетом положений  Конституции Российской Федерации о том, что территория Российской Федерации включает  территории её субъектов ,  внутренние воды и территориальное море, а также положение,  что Российская Федерация обладает суверенными правами и осуществляет юрисдикцию на своем континентальном шельфе и в исключительной экономической зоне.</w:t>
      </w:r>
    </w:p>
    <w:p>
      <w:pPr>
        <w:pStyle w:val="Normal"/>
        <w:ind w:firstLine="580"/>
        <w:jc w:val="both"/>
        <w:rPr/>
      </w:pPr>
      <w:r>
        <w:rPr>
          <w:sz w:val="28"/>
        </w:rPr>
        <w:t>Принимая во внимания происшедшие в последнее время изменения в полномочиях федеральных органов исполнительной власти,   в законопроекте предусматривается заменить словосочетание «специально уполномоченный федеральный орган исполнительной власти в области наименований географических объектов»  на «федеральный орган исполнительной власти, уполномоченный в области наименований географических объектов».</w:t>
      </w:r>
    </w:p>
    <w:p>
      <w:pPr>
        <w:pStyle w:val="Normal"/>
        <w:ind w:firstLine="580"/>
        <w:jc w:val="both"/>
        <w:rPr/>
      </w:pPr>
      <w:r>
        <w:rPr>
          <w:sz w:val="28"/>
        </w:rPr>
        <w:t>Предусматривается, что действие законопроекта распространится на органы   государственной   власти   Российской   Федерации,   органы государственной власти субъектов Российской Федерации, органы местного самоуправления, граждан и юридических лиц.</w:t>
      </w:r>
    </w:p>
    <w:p>
      <w:pPr>
        <w:pStyle w:val="Normal"/>
        <w:ind w:firstLine="580"/>
        <w:jc w:val="both"/>
        <w:rPr/>
      </w:pPr>
      <w:r>
        <w:rPr>
          <w:sz w:val="28"/>
        </w:rPr>
        <w:t>В законопроекте учтены нормы, содержащиеся в  Конституционном законе «О Правительстве Российской Федерации» и в  Федеральном законе «О геодезии и картографии».</w:t>
      </w:r>
    </w:p>
    <w:p>
      <w:pPr>
        <w:pStyle w:val="Normal"/>
        <w:ind w:firstLine="580"/>
        <w:jc w:val="both"/>
        <w:rPr/>
      </w:pPr>
      <w:r>
        <w:rPr>
          <w:sz w:val="28"/>
        </w:rPr>
        <w:t>Предлагаемый законопроект, на наш взгляд,  позволит улучшить основные положения правовой системы в области наименований географических объектов.</w:t>
      </w:r>
    </w:p>
    <w:p>
      <w:pPr>
        <w:pStyle w:val="Normal"/>
        <w:ind w:firstLine="580"/>
        <w:jc w:val="both"/>
        <w:rPr/>
      </w:pPr>
      <w:r>
        <w:rPr>
          <w:sz w:val="28"/>
        </w:rPr>
        <w:t>Законопроект и обосновывающая его документация (концепция, техническое задание, пояснительная записка) проходят принятую в Российской Федерации процедуру согласования, в ходе которой в проект вносятся соответствующие  уточнения. Затем законопроект будет внесен на рассмотрение Государственной Думы.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0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82" w:leader="none"/>
        <w:tab w:val="right" w:pos="4337" w:leader="none"/>
      </w:tabs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082" w:leader="none"/>
        <w:tab w:val="right" w:pos="4337" w:leader="none"/>
      </w:tabs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FR4">
    <w:name w:val="FR4"/>
    <w:qFormat/>
    <w:pPr>
      <w:widowControl w:val="false"/>
      <w:bidi w:val="0"/>
      <w:spacing w:before="120" w:after="0"/>
      <w:ind w:left="1720" w:hanging="46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3:00Z</dcterms:created>
  <dc:creator>1</dc:creator>
  <dc:description/>
  <dc:language>en-US</dc:language>
  <cp:lastModifiedBy>User</cp:lastModifiedBy>
  <cp:lastPrinted>2006-10-03T17:31:00Z</cp:lastPrinted>
  <dcterms:modified xsi:type="dcterms:W3CDTF">2006-10-03T13:32:00Z</dcterms:modified>
  <cp:revision>4</cp:revision>
  <dc:subject/>
  <dc:title> </dc:title>
</cp:coreProperties>
</file>