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škų vietovardžiai miškotvarkos medžiagoje</w:t>
      </w:r>
    </w:p>
    <w:p>
      <w:pPr>
        <w:pStyle w:val="Normal"/>
        <w:jc w:val="center"/>
        <w:rPr>
          <w:sz w:val="28"/>
          <w:szCs w:val="28"/>
        </w:rPr>
      </w:pPr>
      <w:r>
        <w:rPr>
          <w:sz w:val="28"/>
          <w:szCs w:val="28"/>
        </w:rPr>
      </w:r>
    </w:p>
    <w:p>
      <w:pPr>
        <w:pStyle w:val="Normal"/>
        <w:jc w:val="center"/>
        <w:rPr/>
      </w:pPr>
      <w:r>
        <w:rPr/>
        <w:t>A. Rutkauskas, A. Lekstutis</w:t>
      </w:r>
    </w:p>
    <w:p>
      <w:pPr>
        <w:pStyle w:val="Normal"/>
        <w:jc w:val="center"/>
        <w:rPr/>
      </w:pPr>
      <w:r>
        <w:rPr/>
      </w:r>
    </w:p>
    <w:p>
      <w:pPr>
        <w:pStyle w:val="Normal"/>
        <w:ind w:firstLine="720"/>
        <w:jc w:val="both"/>
        <w:rPr/>
      </w:pPr>
      <w:r>
        <w:rPr/>
        <w:t xml:space="preserve">Valstybinis miškotvarkos institutas atlieka visų Lietuvos miškų inventorizaciją. Inventorizacijos duomenų pagrindu kuriama ir tvarkoma integruota Miškų kadastro informacinė sistema, kurią sudaro miško sklypų aprašomųjų duomenų (apima visus Lietuvos miškus), sklypų grafinių duomenų (apima apie 70 % miškų), kitos duomenų posistemės. Duomenų bazės valdomos sistema </w:t>
      </w:r>
      <w:r>
        <w:rPr>
          <w:i/>
        </w:rPr>
        <w:t>Microsoft SQL Server</w:t>
      </w:r>
      <w:r>
        <w:rPr/>
        <w:t xml:space="preserve">. Grafiniams duomenimis apdoroti ir saugoti naudojamos ESRI programinės priemonės: </w:t>
      </w:r>
      <w:r>
        <w:rPr>
          <w:i/>
        </w:rPr>
        <w:t>ArcSDE</w:t>
      </w:r>
      <w:r>
        <w:rPr/>
        <w:t xml:space="preserve">, </w:t>
      </w:r>
      <w:r>
        <w:rPr>
          <w:i/>
        </w:rPr>
        <w:t>ArcINFO</w:t>
      </w:r>
      <w:r>
        <w:rPr/>
        <w:t xml:space="preserve">, </w:t>
      </w:r>
      <w:r>
        <w:rPr>
          <w:i/>
        </w:rPr>
        <w:t>ArcEDITOR</w:t>
      </w:r>
      <w:r>
        <w:rPr/>
        <w:t xml:space="preserve"> ir </w:t>
      </w:r>
      <w:r>
        <w:rPr>
          <w:i/>
        </w:rPr>
        <w:t>ArcVIEW</w:t>
      </w:r>
      <w:r>
        <w:rPr/>
        <w:t>.</w:t>
      </w:r>
    </w:p>
    <w:p>
      <w:pPr>
        <w:pStyle w:val="Normal"/>
        <w:ind w:firstLine="720"/>
        <w:jc w:val="both"/>
        <w:rPr/>
      </w:pPr>
      <w:r>
        <w:rPr/>
        <w:t>Duomenų bazių pagrindu gaminama įvairios paskirties miškotvarkos kartografinė medžiaga: miškų žemėlapiai M1:10000, medynų, miškų grupių, kiti tematiniai planai M1:20000–1:30000, įvairūs apžvalginiai žemėlapiai M1:50000–1:100000. Miškų valdytojams, naudotojams ir savininkams rengiami miškotvarkos projektai.</w:t>
      </w:r>
    </w:p>
    <w:p>
      <w:pPr>
        <w:pStyle w:val="Normal"/>
        <w:ind w:firstLine="720"/>
        <w:jc w:val="both"/>
        <w:rPr/>
      </w:pPr>
      <w:r>
        <w:rPr/>
        <w:t>Visoje miškotvarkos kartografinėje ir projektinėje medžiagoje naudojami vietovardžiai – administracinių vienetų, miškų ir jų dalių, miško žemėje esančių saugomų teritorijų, upių ir ežerų, kitų objektų vardai. Duomenys apie vietovardžius gaunami iš įvairių šaltinių: žemėlapių, planų, kadastrų ir registrų.</w:t>
      </w:r>
    </w:p>
    <w:p>
      <w:pPr>
        <w:pStyle w:val="Normal"/>
        <w:ind w:firstLine="720"/>
        <w:jc w:val="both"/>
        <w:rPr/>
      </w:pPr>
      <w:r>
        <w:rPr/>
        <w:t>Pagrindinis miškų pavadinimų šaltinis yra „Miškų vardynas“, išleistas 1994 m. Lietuvos miškininkų sąjungos ir Valstybinio miškotvarkos instituto iniciatyva. Vardyne pateikta apie 8 000 miškų vietovardžių ir jų adresų (nurodyti administraciniai rajonai, miškų urėdijos, girininkijos, kvartalai).</w:t>
      </w:r>
    </w:p>
    <w:p>
      <w:pPr>
        <w:pStyle w:val="Normal"/>
        <w:ind w:firstLine="720"/>
        <w:jc w:val="both"/>
        <w:rPr/>
      </w:pPr>
      <w:r>
        <w:rPr/>
        <w:t>Rengiant vardyną panaudota Lietuvių kalbos institute sukaupta tarpukario ir pokario Lietuvos archyvinė vietovardžių medžiaga, miškotvarkos įvairių metų projektinė ir kartografinė medžiaga, žemėtvarkos topografiniai ir ūkiniai planai bei kiti duomenų šaltiniai.</w:t>
      </w:r>
    </w:p>
    <w:p>
      <w:pPr>
        <w:pStyle w:val="Normal"/>
        <w:ind w:firstLine="720"/>
        <w:jc w:val="both"/>
        <w:rPr/>
      </w:pPr>
      <w:r>
        <w:rPr/>
        <w:t xml:space="preserve">Vertingiausias šaltinis buvo prieškario archeologinės komisijos surinkti žemės vardai. Kiekviena girininkija pateikė detalų jos teritorijoje esančių miškų ir miške esančių objektų vardų sąrašą, todėl geriausiai miškų vietovardžiai buvo atvaizduoti prieškario miškotvarkos medžiagoje. Tačiau didesnė dalis tos medžiagos neišliko, todėl rengiant vardyną daugiausia naudota vėlesnių laikų miškotvarkos medžiaga, kurioje dalis autentiškų vietovardžių jau išnykę. Žemėtvarkos planuose nurodyti pavadinimai ne visada sutampa su nurodytais miškotvarkos kartografinėje medžiagoje. Tai rodo, kad dabartine medžiaga ne visada galima naudotis. Vardynas rengtas ne istorijai, o miškininkų, kitų sričių specialistų dabartinėms reikmėms. </w:t>
      </w:r>
    </w:p>
    <w:p>
      <w:pPr>
        <w:pStyle w:val="Normal"/>
        <w:ind w:firstLine="720"/>
        <w:jc w:val="both"/>
        <w:rPr/>
      </w:pPr>
      <w:r>
        <w:rPr/>
        <w:t>Vardynas neapima visų dabartinių miškų, nes apie 0,5 mln. ha naujai įveistų ar savaime atžėlusių miškų neturi pavadinimų. Buvo numatyta parengti antrą vardyno dalį, joje pateikti miško masyvų ir jų dalių pavadinimus, nurodyti plotus. Tačiau šis darbas neatliktas, todėl ir pirmos vardyno dalies panaudojimas ribotas.</w:t>
      </w:r>
    </w:p>
    <w:p>
      <w:pPr>
        <w:pStyle w:val="Normal"/>
        <w:ind w:firstLine="720"/>
        <w:jc w:val="both"/>
        <w:rPr/>
      </w:pPr>
      <w:r>
        <w:rPr/>
        <w:t xml:space="preserve">Dabar yra galimybė miškų vietovardžių identifikavimo darbą tęsti. Tam pagrindą sudaro Valstybinėje miškotvarkos tarnyboje tvarkomas Lietuvos Respublikos miškų valstybės kadastras, kurio nuostatus LR Vyriausybė patvirtino 2003-10-09 nutarimu Nr.1255. Miškų kadastras formuojamas gamtiniu-geografiniu principu, todėl registravimo vienetu pasirinktas miško masyvas. Dideli miško masyvai susideda iš kvartalų, šie – iš miško žemės sklypų. Miško masyvai registruojami naudojant hierarchinę sistemą, susidedančią iš 6 pakopų. Pirmoje pakopoje Lietuvos teritorija padalinta į 6 rajonus, atskirtus didžiųjų upių vagomis. Toliau kiekvienoje pakopoje registruojami masyvai, didesni nei 10 000 ha, 1000 ha, 100 ha, 10 ha ir mažesni kaip 10 ha (iki 0,1 ha). Išskirta iš viso apie 78 000 miško masyvų, iš jų 20 miško masyvų virš 10 000 ha (33 % viso Lietuvos miškų ploto), 250 nuo1000 iki 10 000 ha (34 %), 1 307 nuo 100 iki 1000 ha (18 %), 6 701 nuo 10 iki 100 ha (9 %), didžiausią masyvų skaičių sudaro masyvai, mažesni kaip 10 ha – net 69 881, tačiau jie teužima 5 % viso miškų ploto. Kiekvienam masyvui suteikiamas unikalus numeris, kuris parodo ne tik geografinę sklypo padėtį, bet ir hierarchinę padėtį kitų masyvų atžvilgiu. Duomenų bazėje yra visa informacija apie miškų masyvą: ribų geografinės koordinatės, plotai, medynų charakteristika, masyvą sudarančių kvartalų ir sklypų sąrašai. Kiekvienam miško masyve esančiam kvartalui bus suteiktas unikalus kvartalo kadastrinis numeris, kuris nesikeis nepriklausomai nuo miškų nuosavybės ar miškų administracinės struktūros kaitos. Tai padidins rengiamos kartografinės medžiagos išliekamąją vertę. </w:t>
      </w:r>
    </w:p>
    <w:p>
      <w:pPr>
        <w:pStyle w:val="Normal"/>
        <w:ind w:firstLine="720"/>
        <w:jc w:val="both"/>
        <w:rPr/>
      </w:pPr>
      <w:r>
        <w:rPr/>
        <w:t>Numatoma parengti Lietuvos miškų kadastrinių žemėlapių rinkinį ir IV bei aukštesnio lygio miško masyvų registrą. Miškų masyvų dalis ateityje reikėtų susieti su išlikusiais jų pavadinimais, suformuoti duomenų posistemę, sunormintus pavadinimus įrašyti į grafinę medžiagą. Be to, reikėtų identifikuoti ir sunorminti visų miškų, didesnių kaip 10 ha, vardus. Tokių miško masyvų yra apie 8 000.</w:t>
      </w:r>
    </w:p>
    <w:p>
      <w:pPr>
        <w:pStyle w:val="Normal"/>
        <w:ind w:firstLine="720"/>
        <w:jc w:val="both"/>
        <w:rPr/>
      </w:pPr>
      <w:r>
        <w:rPr/>
        <w:t xml:space="preserve"> </w:t>
      </w:r>
      <w:r>
        <w:rPr/>
        <w:t xml:space="preserve">Miškų vietovardžių kompiuterizavimas užtikrintų jų apsaugą ir išlikimą, prisidėtų prie kultūros paveldo ir etnokultūros išsaugojimo. </w:t>
      </w:r>
    </w:p>
    <w:p>
      <w:pPr>
        <w:pStyle w:val="Normal"/>
        <w:ind w:firstLine="720"/>
        <w:jc w:val="both"/>
        <w:rPr/>
      </w:pPr>
      <w:r>
        <w:rPr/>
      </w:r>
    </w:p>
    <w:p>
      <w:pPr>
        <w:pStyle w:val="Normal"/>
        <w:jc w:val="center"/>
        <w:rPr>
          <w:sz w:val="28"/>
          <w:szCs w:val="28"/>
          <w:lang w:val="ru-RU"/>
        </w:rPr>
      </w:pPr>
      <w:r>
        <w:rPr>
          <w:sz w:val="28"/>
          <w:szCs w:val="28"/>
          <w:lang w:val="ru-RU"/>
        </w:rPr>
        <w:t>Топонимы лесов в материалах лесоустройства</w:t>
      </w:r>
    </w:p>
    <w:p>
      <w:pPr>
        <w:pStyle w:val="Normal"/>
        <w:jc w:val="center"/>
        <w:rPr>
          <w:sz w:val="28"/>
          <w:szCs w:val="28"/>
          <w:lang w:val="ru-RU"/>
        </w:rPr>
      </w:pPr>
      <w:r>
        <w:rPr>
          <w:sz w:val="28"/>
          <w:szCs w:val="28"/>
          <w:lang w:val="ru-RU"/>
        </w:rPr>
      </w:r>
    </w:p>
    <w:p>
      <w:pPr>
        <w:pStyle w:val="Normal"/>
        <w:ind w:firstLine="1296"/>
        <w:jc w:val="both"/>
        <w:rPr/>
      </w:pPr>
      <w:r>
        <w:rPr>
          <w:lang w:val="ru-RU"/>
        </w:rPr>
        <w:t xml:space="preserve">Государственный институт лесоустройства проводит инвентаризацию всех лесов Литвы. На основе данных лесоустройства создается и ведётся информационная система лесного кадастра, состоящая из ряд баз данных – выделов (охватывает все леса ), графических данных (около 70% лесов) и другие. Управление базами данных ведётся системой </w:t>
      </w:r>
      <w:r>
        <w:rPr>
          <w:i/>
          <w:lang w:val="ru-RU"/>
        </w:rPr>
        <w:t>Microsoft SQL server</w:t>
      </w:r>
      <w:r>
        <w:rPr>
          <w:lang w:val="ru-RU"/>
        </w:rPr>
        <w:t xml:space="preserve">, графические - ESRI программными средствами: ArcSde, </w:t>
      </w:r>
      <w:r>
        <w:rPr/>
        <w:t xml:space="preserve">ArcINFO, </w:t>
      </w:r>
      <w:r>
        <w:rPr>
          <w:lang w:val="ru-RU"/>
        </w:rPr>
        <w:t>ArcEDITOR</w:t>
      </w:r>
      <w:r>
        <w:rPr/>
        <w:t xml:space="preserve"> </w:t>
      </w:r>
      <w:r>
        <w:rPr>
          <w:lang w:val="ru-RU"/>
        </w:rPr>
        <w:t>и ArcView.</w:t>
      </w:r>
    </w:p>
    <w:p>
      <w:pPr>
        <w:pStyle w:val="Normal"/>
        <w:ind w:firstLine="1296"/>
        <w:jc w:val="both"/>
        <w:rPr/>
      </w:pPr>
      <w:r>
        <w:rPr>
          <w:lang w:val="ru-RU"/>
        </w:rPr>
        <w:t>На основе баз данных изготовляется картографический материал лесоустройства – лесные карты, тематические планы, обзорные схемы разного масштаба. Во всём проектном и картографическом материале лесоустройства используются топонимии лесов и разных других объектов – названия административных единиц, лесных массивов и их частей, охраняемых территории, рек и озёр, других объектов. Используются разные источники – карты, планы, данные кадастров и регистров.</w:t>
      </w:r>
    </w:p>
    <w:p>
      <w:pPr>
        <w:pStyle w:val="Normal"/>
        <w:ind w:firstLine="1296"/>
        <w:jc w:val="both"/>
        <w:rPr>
          <w:lang w:val="ru-RU"/>
        </w:rPr>
      </w:pPr>
      <w:r>
        <w:rPr>
          <w:lang w:val="ru-RU"/>
        </w:rPr>
        <w:t>Основной источник лесных топонимов - Именной указатель лесов, выпущенный по инициативе Союза лесоводов Литвы и Государственного института лесоустройства в 1994 году. В книге помещено около 8000 топонимов лесов и их адреса – административные районы, лесхозы, лесничества, кварталы. Были использованы следующие источники – довоенные и послевоенные архивные материалы Института литовского языка, проектные и картографические материалы лесоустройства, карты и планы землеустройства и другие источники.</w:t>
      </w:r>
    </w:p>
    <w:p>
      <w:pPr>
        <w:pStyle w:val="Normal"/>
        <w:jc w:val="both"/>
        <w:rPr/>
      </w:pPr>
      <w:r>
        <w:rPr>
          <w:lang w:val="ru-RU"/>
        </w:rPr>
        <w:tab/>
        <w:t>Наиболее ценным источником является археологической комиссией в довоенное время собранные топонимы земли. В каждом лесничестве детально были описаны наименования лесных масивов и их природных и культурных объектов. Поэтому наиболее полно топонимы представлены в материалах лесоустройств того времени. Так как значительная часть довоенного материала было потеряно, поэтому при составлении книги были использованы  картографические материалы последующих времён, в которых часть аутентичных топонимов уже было потеряно. Кроме того, на разных картографических материалах названия лесов не совпадают. Поэтому не всегда теперешним материалом можно пользоваться. Книга предназначена не для истории, а для нужд лесоводов, других специалистов.</w:t>
      </w:r>
    </w:p>
    <w:p>
      <w:pPr>
        <w:pStyle w:val="Normal"/>
        <w:jc w:val="both"/>
        <w:rPr/>
      </w:pPr>
      <w:r>
        <w:rPr>
          <w:lang w:val="ru-RU"/>
        </w:rPr>
        <w:tab/>
        <w:t>Книга не охватывает всех существующих лесов, так как около 0,5 мил га посаженных или возобновившихся лесов не имеют названии. Планировалось выпустить вторую часть книги, в которой представить названия лесных массивов и их частей, площади, однако эта работа не проведена.</w:t>
      </w:r>
    </w:p>
    <w:p>
      <w:pPr>
        <w:pStyle w:val="Normal"/>
        <w:jc w:val="both"/>
        <w:rPr/>
      </w:pPr>
      <w:r>
        <w:rPr>
          <w:lang w:val="ru-RU"/>
        </w:rPr>
        <w:tab/>
        <w:t>В настоящее время появились возможности продолжить работу по идентификации топонимов лесов. Учреждённая Государственная служба лесоустройства ведёт государственный лесной кадастр Литовской Республики, положения которого утверждены Правительством в 2003 году. Лесной кадастр формируется природно-географическим принципом, поэтому регистрирующей единицей принят лесной массив. Используется иерархическая система составляющая из 6 ступеней. В первой ступени территория Литвы разделена на 6 регионов, отделенных руслами больших рек. В дальнейшем в каждой ступени регистрируются лесные массивы свыше 10000 га, 1000 га, 100 га, 10 га и меньше 10 га (до 0,1 га). Выделено около 78 000 лесных массивов. Из них 20 свыше 10 000 га (составляет 37% всех лесов Литвы), 250 массивов от 1000 до 10 000 га (34%), 1307 от 100 до 100 га (18%), 6701 от 10 до100 га (9%), наибольшее количество массивов меньше 10 га – 69881, однако они составляют только 5% всей лесной площади. Каждому лесному массиву  присваивается уникальный номер. В базе данных имеется вся информация о лесном массиве: географические координаты границ, характеристика насаждений, списки кварталов и выделов. В лесном массиве каждому кварталу присваивается уникальный кадастровый номер, который будет постоянным, независимо от изменения административных или хозяйственных границ. Это увеличить сохранную ценность изготовляемого картографического материала.</w:t>
      </w:r>
    </w:p>
    <w:p>
      <w:pPr>
        <w:pStyle w:val="Normal"/>
        <w:jc w:val="both"/>
        <w:rPr/>
      </w:pPr>
      <w:r>
        <w:rPr>
          <w:lang w:val="ru-RU"/>
        </w:rPr>
        <w:tab/>
        <w:t>Предусмотрено выпустит сборник кадастровых карт лесов Литвы и подготовить регистр лесных массивов IV ступени и выше. В будущем лесные массивы и их части необходимо увязывать с их названиями, сформировать базу данных. Необходимо идентифицировать и нормировать названия всех лесов свыше 10 га. Таких лесных массивов имеются около 8000.</w:t>
      </w:r>
    </w:p>
    <w:p>
      <w:pPr>
        <w:pStyle w:val="Normal"/>
        <w:jc w:val="both"/>
        <w:rPr>
          <w:lang w:val="ru-RU"/>
        </w:rPr>
      </w:pPr>
      <w:r>
        <w:rPr>
          <w:lang w:val="ru-RU"/>
        </w:rPr>
        <w:tab/>
        <w:t>Компьютеризация лесных топонимов обеспечит их сохранность, будет содействовать сохранению наследия этнокультуры.</w:t>
      </w:r>
    </w:p>
    <w:p>
      <w:pPr>
        <w:pStyle w:val="Normal"/>
        <w:ind w:firstLine="720"/>
        <w:jc w:val="both"/>
        <w:rPr>
          <w:lang w:val="ru-RU"/>
        </w:rPr>
      </w:pPr>
      <w:r>
        <w:rPr>
          <w:lang w:val="ru-RU"/>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27:00Z</dcterms:created>
  <dc:creator>alg_rut</dc:creator>
  <dc:description/>
  <dc:language>en-US</dc:language>
  <cp:lastModifiedBy>Valstybinė lietuvių kalbos komisija. Aistė</cp:lastModifiedBy>
  <cp:lastPrinted>2004-10-04T08:34:00Z</cp:lastPrinted>
  <dcterms:modified xsi:type="dcterms:W3CDTF">2004-10-04T13:58:00Z</dcterms:modified>
  <cp:revision>4</cp:revision>
  <dc:subject/>
  <dc:title>Miškų vietovardžiai miškotvarkos medžiagoje</dc:title>
</cp:coreProperties>
</file>