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8th Meeting of the Baltic Division of UNGEGN</w:t>
      </w:r>
    </w:p>
    <w:p>
      <w:pPr>
        <w:pStyle w:val="Normal"/>
        <w:jc w:val="right"/>
        <w:rPr/>
      </w:pPr>
      <w:r>
        <w:rPr>
          <w:sz w:val="24"/>
          <w:szCs w:val="24"/>
        </w:rPr>
        <w:t>Vilnius</w:t>
      </w:r>
      <w:r>
        <w:rPr>
          <w:sz w:val="24"/>
          <w:szCs w:val="24"/>
          <w:lang w:val="ru-RU"/>
        </w:rPr>
        <w:t xml:space="preserve">, 7–8 </w:t>
      </w:r>
      <w:r>
        <w:rPr>
          <w:sz w:val="24"/>
          <w:szCs w:val="24"/>
        </w:rPr>
        <w:t>October</w:t>
      </w:r>
      <w:r>
        <w:rPr>
          <w:sz w:val="24"/>
          <w:szCs w:val="24"/>
          <w:lang w:val="ru-RU"/>
        </w:rPr>
        <w:t xml:space="preserve"> 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 ДЕЯТЕЛЬНОСТИ РАБОЧЕЙ ГРУППЫ </w:t>
      </w:r>
      <w:r>
        <w:rPr>
          <w:rFonts w:cs="Times New Roman" w:ascii="Times New Roman" w:hAnsi="Times New Roman"/>
          <w:b/>
          <w:bCs/>
          <w:sz w:val="24"/>
          <w:szCs w:val="24"/>
        </w:rPr>
        <w:t>UNGEG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 СИСТЕМАМ РОМАНИЗ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Группе экспертов ООН по географическим названиям с самого начала образовалась рабочая группа по системам романизации (</w:t>
      </w:r>
      <w:r>
        <w:rPr>
          <w:rFonts w:cs="Times New Roman" w:ascii="Times New Roman" w:hAnsi="Times New Roman"/>
          <w:sz w:val="24"/>
          <w:szCs w:val="24"/>
        </w:rPr>
        <w:t>UNGEG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izati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s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Целью рабочей группы является обсуждение и достигание соглашения о единой системе романизации для каждого из нелатинопишущих языков. Системы латинизации представляются странами-донорами, т.е. странами, где эти языки официально использу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и обсуждении данной системы требуется достаточно времени, чтобы достичь соглашения во всех аспектах использования системы романизации и иметь мнения всех потенциальных использова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едложенная система романизации должна наблюдать строго научные принципы, быть как можно больше обратимой и быть внедренной на картах и в официальных документах страны-дон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Если все эти аспекты будут успешно разрешены, резолюция о принятии предложенной системы представляется очередной Конференции ООН по стандартизации географических названий. После принятия резолюции система становится международ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 1967 по 2002 гг. Конференциями ООН приняты системы романизации, охватывающие 28 языков и/или систем письма: амхарский, арабский, ассамский, бенгальский, болгарский, греческий, гуджаратский, еврейский (иврит), каннада, китайский, кхмерский, македонский (кириллический), малаялам, маратхи, монгольский (в Китае), непальский, ория, пенджабский, персидский, русский, сербский, тайский, тамильский, телугу, тибетский, уйгурский, урду и хинди. Системы романизации, которые стоят на повестке дня охватывают следующие языки: армянский, белорусский, бирманский, дзонгкха, казахский, киргизский, корейский, лаосский, мальдивский, монгольский (кириллический), пушту, сингальский, таджикский, тигринья, украинский и японск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 2000 г. рабочей группой впервые составлен сводный отчет о положении с системами романизации ООН для географических названий. В отчете представлены все одобренные и обсуждаемые системы романизации. Отчет обновлялся в 2002 г. для Конференции ООН в Берлине и частично обновлен для сессии </w:t>
      </w:r>
      <w:r>
        <w:rPr>
          <w:rFonts w:cs="Times New Roman" w:ascii="Times New Roman" w:hAnsi="Times New Roman"/>
          <w:sz w:val="24"/>
          <w:szCs w:val="24"/>
        </w:rPr>
        <w:t>UNGEG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Нью-Йорке (2004 г.). С отчетом можно познакомитья через Интернет: у рабочей группы имеется вебсайт на адресе </w:t>
      </w:r>
      <w:r>
        <w:rPr>
          <w:rFonts w:cs="Times New Roman" w:ascii="Times New Roman" w:hAnsi="Times New Roman"/>
          <w:i/>
          <w:iCs/>
          <w:sz w:val="24"/>
          <w:szCs w:val="24"/>
        </w:rPr>
        <w:t>http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i/>
          <w:iCs/>
          <w:sz w:val="24"/>
          <w:szCs w:val="24"/>
        </w:rPr>
        <w:t>www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eki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e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</w:rPr>
        <w:t>wgrs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ыне продолжаются контакты с разными странами-донорами, в т.ч. арабские страны, Бутан, Грузия, Камбоджа, Мальдивы, Республика Корея, Украина, относительно степени выработки и внедрения в жизнь предложенных систем ром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rPr/>
      </w:pPr>
      <w:r>
        <w:rPr/>
        <w:t>Peeter Päll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" w:hAnsi="CG Times" w:eastAsia="Times New Roman" w:cs="CG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24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4:08:00Z</dcterms:created>
  <dc:creator>Peeter Päll</dc:creator>
  <dc:description/>
  <dc:language>en-US</dc:language>
  <cp:lastModifiedBy>Valstybinė lietuvių kalbos komisija. Aistė</cp:lastModifiedBy>
  <dcterms:modified xsi:type="dcterms:W3CDTF">2004-10-01T14:08:00Z</dcterms:modified>
  <cp:revision>2</cp:revision>
  <dc:subject/>
  <dc:title>8th Meeting of the Baltic Division of UNGEGN</dc:title>
</cp:coreProperties>
</file>